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5580</wp:posOffset>
            </wp:positionH>
            <wp:positionV relativeFrom="paragraph">
              <wp:posOffset>-136525</wp:posOffset>
            </wp:positionV>
            <wp:extent cx="669925" cy="712470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РВОМАЙСКОГО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16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ервомай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и Первомай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 01.11.2013  №8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от 04.02.2015 г.  № Пр-285,Постановления Правительства Ростовской области от 13.05.2015 г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№ 340 «О внесении изменений в постановление Правительства Ростовской области от 27.02.2013г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№93»,в связи с внесением корректировок в наименования и значения целевых показателей  (индикаторов) развитие сферы культур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 Внести в приложение к постановлению Администрации Первомайского сельского поселения Ремонтненского района от 01.11.2013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84 </w:t>
      </w:r>
      <w:r>
        <w:rPr>
          <w:rStyle w:val="Articleseperator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Articleseperator"/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лана мероприятий  («дорожная карта») по повышению эффективности деятельности МБУК «Первомайская поселенческая библиотека» в части оказания муниципальных услуг на основе целевых показателей деятельности и совершенствования системы оплаты труд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нения согласно прил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Контроль  вы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ервомайского сельского поселения                                         В.Ф. Шептух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Постановление вноси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 Первомай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6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Первомайского сельского поселения Ремонтненского района от 01.11.2013  </w:t>
      </w:r>
      <w:r>
        <w:rPr>
          <w:rFonts w:cs="Times New Roman" w:ascii="Times New Roman" w:hAnsi="Times New Roman"/>
          <w:sz w:val="24"/>
          <w:szCs w:val="24"/>
        </w:rPr>
        <w:t>№8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Style w:val="Articleseperator"/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Articleseperator"/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лана мероприятий  («дорожная карта») по повышению эффективности деятельности МБУК «Первомайская поселенческая библиотека» в части оказания муниципальных услуг на основе целевых показателей деятельности и совершенствования системы оплаты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1. Подпункты 4.2.1, 4.2.2 пункта 4.2 раздела 4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63"/>
        <w:gridCol w:w="156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64"/>
        <w:gridCol w:w="1558"/>
        <w:gridCol w:w="1558"/>
        <w:gridCol w:w="1559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2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 46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6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14,3       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1" w:name="Par28"/>
      <w:bookmarkStart w:id="2" w:name="Par28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  <w:tab w:val="left" w:pos="10481" w:leader="none"/>
          <w:tab w:val="left" w:pos="11334" w:leader="none"/>
        </w:tabs>
        <w:spacing w:lineRule="auto" w:line="240" w:before="0" w:after="0"/>
        <w:ind w:left="720" w:firstLine="273"/>
        <w:contextualSpacing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 к Плану мероприятий («дорожная карта») по повышению эффективности деятельности МБУК «Первомайская поселенческая библиотека» в части оказания муниципальных услуг на основе целевых показателей деятельности и совершенствования  системы оплаты труда», изложить в следующей редакции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Приложение 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Плану мероприятий («дорожная карта») «по повышению эффективности деятельности МБУК «Первомайская поселенческая библиотека» в части оказания муниципальных услуг на основе целевых показателей деятельности и совершенствования  системы оплаты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нормативов регион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998"/>
        <w:gridCol w:w="1260"/>
        <w:gridCol w:w="1250"/>
        <w:gridCol w:w="1146"/>
        <w:gridCol w:w="1240"/>
        <w:gridCol w:w="1164"/>
        <w:gridCol w:w="1308"/>
        <w:gridCol w:w="1164"/>
        <w:gridCol w:w="15"/>
        <w:gridCol w:w="1053"/>
        <w:gridCol w:w="111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016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01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5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енность населения Ремонтненского района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6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8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Ремонтненскому району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362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223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298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656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52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4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8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716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514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811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49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3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0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327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883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583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4893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048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794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0345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65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2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81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81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873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346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688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3876,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средств консолидированного бюджета Ремонтненского района, включая дотацию из областного бюджета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639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22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81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9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085,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01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97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6824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4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17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93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034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64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85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2541,3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 реструктуризации се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4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17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939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034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64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85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2541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8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87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34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90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052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консолидированного бюджета Ремонтненского района на соответствующий год 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р. 14.1 + 14.6. +14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65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2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81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81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7873,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346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688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83876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р. 14.2/стр. 1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,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6,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* Прирост фонда оплаты труда с начислениями по отношению к 2012 году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4:00Z</dcterms:created>
  <dc:creator>Отдел культуры</dc:creator>
  <dc:description/>
  <dc:language>en-US</dc:language>
  <cp:lastModifiedBy>FINANSIST</cp:lastModifiedBy>
  <cp:lastPrinted>2016-06-09T10:02:00Z</cp:lastPrinted>
  <dcterms:modified xsi:type="dcterms:W3CDTF">2016-06-20T06:54:00Z</dcterms:modified>
  <cp:revision>2</cp:revision>
  <dc:subject/>
  <dc:title/>
</cp:coreProperties>
</file>