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136525</wp:posOffset>
            </wp:positionV>
            <wp:extent cx="669925" cy="71247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ЙСКОГО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6.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Первомай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      утверждении        Правил       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ых вложений в объекты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         Первомайского       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 и   (или)  в      приобретение     объе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       имущества     в    муниципа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ь  за  счет  средств  местного  бюдж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79 Бюджетного кодекса Российской Феде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осуществления капитальных вложений в объекты муниципальной собственности Первомайского сельского поселения и (или) в приобретение объектов недвижимого имущества в муниципальную собственность за счет средств местного бюджета, согласно приложению № 1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                                     В.Ф. Шепт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6.2016 г.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апитальных в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кты муниципальной собственно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и (или) в приобретение объек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Первомайского сельского поселения и (или) в приобретение объектов недвижимого имущества в муниципальную собственность Первомайского сельского поселения за счет средств местного бюджета (далее – бюджетные инвестиции), в том числе условия передачи органами местного самоуправления Первомайского сельского поселения муниципальным казенным учреждениям Первомайского сельского поселения или муниципальным автономным учреждениям Первомайского сельского поселения, муниципальным унитарным предприятиям Первомайского сельского поселения (далее – организации) полномочий муниципального заказчика по заключению и исполнению от имени Первомай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ервомайского сельского поселения и объекты недвижимого имущества, приобретаемые в муниципальную собственность Первомайского сельского поселения за счет средств местного бюджета (далее соответственно – объекты, субсид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в и целей развития Первомайского сельского поселения исходя из прогнозов социально-экономического развития Первомайского сельского поселения и стратегий развития на среднесрочный и долгосрочный перио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Ростовской области, Ремонтненского района и Первомай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влияния создания объекта муниципальной собственности Первомайского сельского поселения на комплексное развитие Первомайского сельского поселения в це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Первомай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существлении капитальных вложений в объекты в ходе исполнения местного бюджет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ходе исполнения местного бюджета при осуществлении капитальных вложений в объекты допуск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бюджетного учреждения Первомай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Первомайского сельского поселения муниципальные контракты в части замены стороны договора – муниципального казенного учреждения Первомай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Первомай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rFonts w:cs="Times New Roman" w:ascii="Times New Roman" w:hAnsi="Times New Roman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на муниципальное казенное учреждение Первомай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Ремонтненского района, основанных на праве хозяйственного ведения, либо включаются в состав муниципальной казны Ремонтне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Первомайского сельского поселений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одготовке и реализации бюджетных инвестиций в объекты муниципальной собственности Первомайского сельского поселения принимается в форме распоряжения Администрации Первомай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ициаторами подготовки проектов решений о подготовке и реализации бюджетных инвестиций (далее – проект решения) выступают ответственные исполнители либо соисполнители муниципальных программ Первома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может включать несколько объектов муниципальной собственности Первомай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 решения должен содержать в отношении каждого объекта муниципальной собственности Первомайского сельского поселения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, реконструкции, в том числе с элементами реставрации, технического перевооружения объекта капитального строительства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местного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 Первомай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Первомай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ую стоимость объекта муниципальной собственности Первомай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регламентом Администрации Первомайского сельского поселения  порядке осуществляется подготовка и согласование проекта реш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одного месяца до внесения проекта решения о бюджете Первомайского сельского поселения на очередной финансовый год и на плановый период на рассмотрение в Собрание депутатов Первомайского сельского поселения проект решения направляется с пояснительной запиской и финансово-экономическим обоснованием на согласование в Финансовый отдел Администрации Ремонтнен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ми заказчиками, являющимися получателями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ми, которым главными распорядителями средств местного бюджет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Первомайского сельского поселения от лица главного распорядителя средств местного бюджета муниципальных контр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местного бюджета с организациями заключаются соглашения о передаче полномочий муниципального заказчика по заключению и исполнению от имени Первомайского сельского поселения муниципальных контрактов от лица главного распорядителя средств местного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Первомай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Первомай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местного бюджета как получателю средств местного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муниципальной собственности Первомай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организации по заключению и исполнению от имени Первомайского сельского поселения от лица органа местного самоуправления муниципальных контр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8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органа местного самоуправления Первомайского сельского поселения 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Первомайского сельского поселения как получателю средств местного бюджета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заключается в течени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Первомайского сельского поселения для исполнения местного бюджета, и отражаются на открытых в установленном порядке лицевых счет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Первомайского сельского поселения муниципальных контрактов организациями от лица главных распорядителей средств местного бюджет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ые инвестиции в объекты капитального строительства муниципальной собственности Первомай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, полученные из ме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Первомайского сельского поселения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Первомайского сельского поселения и финансируемого за счет бюдже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Первомайского сельского по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ка регистрируется в органе местного самоуправления в день ее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Первомай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Первомайского сельского поселения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споряжении Администрации Первомайского сельского поселения о предоставлении субсид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Первомай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правовым актом Первомайского сельского поселения – главным распорядителем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существ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х вложений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ы муниципальной собственности Первома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 приобретение объектов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ервомайского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5"/>
      <w:bookmarkEnd w:id="3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ной документац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3"/>
        <w:gridCol w:w="185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правление субсидирования (цель осуществления): строи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ческого заказч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1571"/>
        <w:gridCol w:w="857"/>
        <w:gridCol w:w="1144"/>
        <w:gridCol w:w="1143"/>
        <w:gridCol w:w="1287"/>
        <w:gridCol w:w="1285"/>
      </w:tblGrid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-вания в рубля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</w:t>
              <w:softHyphen/>
              <w:t>щий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</w:t>
              <w:softHyphen/>
              <w:t>вого пери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2"/>
        <w:gridCol w:w="1795"/>
        <w:gridCol w:w="60"/>
        <w:gridCol w:w="766"/>
        <w:gridCol w:w="1162"/>
        <w:gridCol w:w="1152"/>
        <w:gridCol w:w="1091"/>
        <w:gridCol w:w="1222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существ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х вложений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ы муниципальной собственности Первома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в приобретение объектов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омайского 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ервомайского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49"/>
      <w:bookmarkEnd w:id="4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недвижимого имуще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го с использованием субсид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1"/>
        <w:gridCol w:w="2699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1"/>
        <w:gridCol w:w="1632"/>
        <w:gridCol w:w="842"/>
        <w:gridCol w:w="1115"/>
        <w:gridCol w:w="1148"/>
        <w:gridCol w:w="1292"/>
        <w:gridCol w:w="1250"/>
      </w:tblGrid>
      <w:tr>
        <w:trPr/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</w:t>
              <w:softHyphen/>
              <w:t>щий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</w:t>
              <w:softHyphen/>
              <w:t>в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1828"/>
        <w:gridCol w:w="814"/>
        <w:gridCol w:w="1067"/>
        <w:gridCol w:w="6"/>
        <w:gridCol w:w="1091"/>
        <w:gridCol w:w="1233"/>
        <w:gridCol w:w="20"/>
        <w:gridCol w:w="1173"/>
      </w:tblGrid>
      <w:tr>
        <w:trPr>
          <w:tblHeader w:val="true"/>
          <w:trHeight w:val="27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18:00Z</dcterms:created>
  <dc:creator>Remontnenskoe</dc:creator>
  <dc:description/>
  <dc:language>en-US</dc:language>
  <cp:lastModifiedBy>FINANSIST</cp:lastModifiedBy>
  <cp:lastPrinted>2016-04-28T15:12:00Z</cp:lastPrinted>
  <dcterms:modified xsi:type="dcterms:W3CDTF">2016-06-15T17:18:00Z</dcterms:modified>
  <cp:revision>2</cp:revision>
  <dc:subject/>
  <dc:title/>
</cp:coreProperties>
</file>