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7.2016  г. № 57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бюджета </w:t>
      </w:r>
    </w:p>
    <w:p>
      <w:pPr>
        <w:pStyle w:val="Normal"/>
        <w:rPr/>
      </w:pPr>
      <w:r>
        <w:rPr>
          <w:sz w:val="27"/>
          <w:szCs w:val="27"/>
        </w:rPr>
        <w:t>Первомайского сельского 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16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2.12.2011   № 12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2016 года по доходам в сумме 5426,3 тыс. рублей, по расходам в сумме 5080,3 тыс. рублей с превышением  доходов над расходами (профицит бюджета Первомайского сельского поселения Миллеровского района) в сумме 346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16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>разместить (опубликовать) на официальном сайте</w:t>
      </w:r>
      <w:r>
        <w:rPr>
          <w:sz w:val="27"/>
          <w:szCs w:val="27"/>
        </w:rPr>
        <w:t xml:space="preserve"> Первомайского сельского поселения  сведения о ходе исполнения бюджета Первомайского сельского поселения Миллеровского района за 1 полугодие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2016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становление вступает в силу со дня его</w:t>
      </w:r>
      <w:r>
        <w:rPr>
          <w:sz w:val="28"/>
        </w:rPr>
        <w:t xml:space="preserve"> размещения (опубликования) на официальном сайте Первомай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Глава  Первомайского сельского поселения                              М.Н. Левоч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9.07.2016 № 5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Первомайского сельского поселения Миллеровского района за 1 полугодие  2016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Первомайского сельского поселения Миллеровского района за 1 полугодие  2016 года составило по доходам в сумме 5426,3 тыс. рублей, или 49,5 процентов к годовому плану, и по расходам в сумме 5080,3 тыс. рублей, или 45,8 процента к плану года. Дефицит по итогам первого полугодия 2016 года составил 346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Первомайского сельского поселения Миллеровского района за первое полугодие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Первомайского сельского поселения Миллеровского района исполнены в сумме 3981,3 тыс. рублей, или 43,1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выше уровня соответствующего показателя прошлого года на 782,3 тыс. рублей, или на 24,4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увеличение – на 866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единому сельскохозяйственному налогу – увеличение на 20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– увеличение на  2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выравнивания бюджетной обеспеченности сельского поселения оказана финансовая поддержка в объеме 1196,2 тыс. рублей, в том числе за счет субвенции из областного бюджета – 1196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ервомайского сельского поселения Миллеровского района исполнены в сумме 5080,3 тыс. рублей или 45,8 процента к  годовому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1 полугодие 2016 года направлено 2036,3 тыс. рублей, что составляет 40,1 процента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378,2 тыс.рублей или 51,5 процента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ходы по разделу «Национальная оборона» за отчетный период </w:t>
      </w:r>
      <w:r>
        <w:rPr>
          <w:color w:val="000000"/>
        </w:rPr>
        <w:t>исполнены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в сумме  </w:t>
      </w:r>
      <w:r>
        <w:rPr>
          <w:color w:val="000000"/>
          <w:szCs w:val="28"/>
        </w:rPr>
        <w:t xml:space="preserve">62,9 </w:t>
      </w:r>
      <w:r>
        <w:rPr>
          <w:color w:val="000000"/>
        </w:rPr>
        <w:t xml:space="preserve">тыс. рублей, что составляет  36,0 процентов к плану 2016 года и направлены </w:t>
      </w:r>
      <w:r>
        <w:rPr>
          <w:color w:val="000000"/>
          <w:szCs w:val="28"/>
        </w:rPr>
        <w:t>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(дорожные фонды, а также на развитие других отраслей экономики) направлено 415,0 тыс. рублей, что составляет 32,3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32,1 тыс. рублей  или 19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Г.Г. Червякова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за 1 полугоди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8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Собрания депута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в охране общественного поряд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ервомайское сп</cp:lastModifiedBy>
  <cp:lastPrinted>2016-07-21T15:30:00Z</cp:lastPrinted>
  <dcterms:modified xsi:type="dcterms:W3CDTF">2016-07-21T11:31:00Z</dcterms:modified>
  <cp:revision>45</cp:revision>
  <dc:subject/>
  <dc:title>О мерах по обеспечению</dc:title>
</cp:coreProperties>
</file>