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16 № 2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5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 и Положением о публичных слушаниях в Первомайском сельском поселении, утвержденным решением Собрания депутатов Первомайского сельского поселения от 30.01.2014 № 80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5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 20 апреля 2016 года в 17:00 часов в Малотокмацком С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заседания коллегии Администрации Первомайского сельского поселения с участием депутатов Собрания депутатов Первомайского сельского поселения и представителей жителей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пециалисту первой категории Лыскиной О.Н. обеспечить опубликование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5 год» на  официальном сайте  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http</w:t>
      </w:r>
      <w:r>
        <w:rPr>
          <w:rFonts w:cs="Calibri" w:ascii="Calibri" w:hAnsi="Calibri"/>
          <w:color w:val="002060"/>
          <w:sz w:val="28"/>
          <w:szCs w:val="28"/>
        </w:rPr>
        <w:t>://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sp</w:t>
      </w:r>
      <w:r>
        <w:rPr>
          <w:rFonts w:cs="Calibri" w:ascii="Calibri" w:hAnsi="Calibri"/>
          <w:color w:val="002060"/>
          <w:sz w:val="28"/>
          <w:szCs w:val="28"/>
        </w:rPr>
        <w:t>-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pervomaiskoe</w:t>
      </w:r>
      <w:r>
        <w:rPr>
          <w:rFonts w:cs="Calibri" w:ascii="Calibri" w:hAnsi="Calibri"/>
          <w:color w:val="002060"/>
          <w:sz w:val="28"/>
          <w:szCs w:val="28"/>
        </w:rPr>
        <w:t>.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2 апрел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в своей деятельности руководствоваться Положением о проведении публичных слушаний в Первомайском сельском поселении, утвержденным решением Собрания депутатов Первомайского сельского поселения от 30.01.2014 № 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Жителям Первомай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 15 апреля 2016 года по адресу: х. Малотокмацкий, ул. Мира, 15, Миллеровского района,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на официальном сайте 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http</w:t>
      </w:r>
      <w:r>
        <w:rPr>
          <w:rFonts w:cs="Calibri" w:ascii="Calibri" w:hAnsi="Calibri"/>
          <w:color w:val="002060"/>
          <w:sz w:val="28"/>
          <w:szCs w:val="28"/>
        </w:rPr>
        <w:t>://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sp</w:t>
      </w:r>
      <w:r>
        <w:rPr>
          <w:rFonts w:cs="Calibri" w:ascii="Calibri" w:hAnsi="Calibri"/>
          <w:color w:val="002060"/>
          <w:sz w:val="28"/>
          <w:szCs w:val="28"/>
        </w:rPr>
        <w:t>-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pervomaiskoe</w:t>
      </w:r>
      <w:r>
        <w:rPr>
          <w:rFonts w:cs="Calibri" w:ascii="Calibri" w:hAnsi="Calibri"/>
          <w:color w:val="002060"/>
          <w:sz w:val="28"/>
          <w:szCs w:val="28"/>
        </w:rPr>
        <w:t>.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2 апрел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становление вносит: специалист первой категори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 31.03.2016 № 2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публичных слушаний проекта решения  Собрания депутатов Первомайского сельского поселения «Об отчете об исполнении бюджета Первомайского сельского поселения Миллеровского района за 2015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чк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Николаевич                           Глава Первомайского сель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Григорьевна                      Заведующая сектором экономики и  финансов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сельского </w:t>
      </w:r>
    </w:p>
    <w:p>
      <w:pPr>
        <w:pStyle w:val="ConsPlusNormal"/>
        <w:tabs>
          <w:tab w:val="clear" w:pos="708"/>
          <w:tab w:val="left" w:pos="0" w:leader="none"/>
          <w:tab w:val="left" w:pos="226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кина                                            Специалист первой категории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сана Николаевна                                                             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ини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Сергеевна                                         главный бухгалтер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 Петровна                                             ведущий специалист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вановна                         специалист первой категории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я Владимировна                           ведущий  специалист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2:00Z</dcterms:created>
  <dc:creator>User</dc:creator>
  <dc:description/>
  <cp:keywords/>
  <dc:language>en-US</dc:language>
  <cp:lastModifiedBy>Первомайское сп</cp:lastModifiedBy>
  <cp:lastPrinted>2013-12-11T17:25:00Z</cp:lastPrinted>
  <dcterms:modified xsi:type="dcterms:W3CDTF">2016-04-11T08:01:00Z</dcterms:modified>
  <cp:revision>16</cp:revision>
  <dc:subject/>
  <dc:title>ПРАВИТЕЛЬСТВО РОССИЙСКОЙ ФЕДЕРАЦИИ</dc:title>
</cp:coreProperties>
</file>