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РОСТОВСКАЯ ОБЛАСТЬ </w:t>
        <w:br/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публичных слуш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Первомайского сельского поселения «О бюджете Первомайского сельского поселения Миллеров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 и Положением о публичных слушаниях в Первомайском сельском поселении, утвержденным решением Собрания депутатов Первомайского сельского поселения от 30.01.2014 № 80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  публичные слушания  проекта решения Собрания депутатов Первомайского сельского поселения «О бюджете Первомайского сельского  поселения Миллеровского района  на 2017  год  и на плановый период 2018 и 2019 годов»  19 декабря 2016  года  в 17.00  в  Малотокмацком ДК  по адресу: х. Малотокмацкий, ул. Мира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19 декабря 2016 года в 17.00 часов в Малотокмацком ДК по адресу х. Малотокмацкий, ул. Мира,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бличные  слушания  провести  в форме депутатских слушаний с участием  представителей  жителей и общественности 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проведения  публичных слушаний  создать комиссию  в составе согласно  приложению 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в своей деятельности  руководствоваться   Положением  о проведении публичных слушаний в муниципальном образовании  «Первомайское сельское поселение», утвержденным  решением Собрания депутатов Первомайского сельского поселения от  30.01.2014 года  № 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Жителям Первомайского сельского поселения,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9.12.2016 года включительно, по адресу:  х. Малотокмацкий,                  ул. Мира, 15, Администрация Первомайского сельского поселения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Главе  Администрации Первомайского  сельского поселения  М.Н. Левочкину  обеспечить  размещение на официальном сайте Первомайского сельского поселения настоящего постановления и проекта решения Собрания депутатов Первомайского сельского поселения «О бюджете Первомайского сельского поселения Миллеровского района на 2017  год  и на плановый период 2018 и 2019 годов» не позднее 12.12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специалист первой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тегории по правовой и кадровой работе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</w:rPr>
        <w:tab/>
        <w:t xml:space="preserve">   от   30.11.2016 №  114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по проведению публичных слушаний  проекта  бюджета Первомайского сельского поселения Миллеровского района  на 2017  год 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и на плановый период 2018 и 2019 год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льзин Виктор Алексеевич  – председатель Собрания депутатов - Глава Первомайского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ова Галина Григорьевна – заведующая сектором экономики и финансов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Светлана Александровна – специалист первой категории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вочкина Вера Леонидовна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нноченко Мария Петровна – ведущий специалист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Наталья Ивановна – специалист первой категории Администрации Первомайского сельского поселения;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GHOST</dc:creator>
  <dc:description/>
  <cp:keywords/>
  <dc:language>en-US</dc:language>
  <cp:lastModifiedBy>Лена</cp:lastModifiedBy>
  <cp:lastPrinted>2014-11-07T14:30:00Z</cp:lastPrinted>
  <dcterms:modified xsi:type="dcterms:W3CDTF">2016-12-05T12:16:00Z</dcterms:modified>
  <cp:revision>47</cp:revision>
  <dc:subject/>
  <dc:title>ПОСТАНОВЛЕНИЕ   №</dc:title>
</cp:coreProperties>
</file>