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5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</w:t>
      </w:r>
      <w:r>
        <w:rPr>
          <w:b/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изменением объемов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троку «</w:t>
      </w:r>
      <w:r>
        <w:rPr>
          <w:kern w:val="2"/>
          <w:sz w:val="28"/>
          <w:szCs w:val="28"/>
        </w:rPr>
        <w:t>Ресурсное обеспечение муниципальной  программы Первомайского сельского поселения</w:t>
      </w:r>
      <w:r>
        <w:rPr/>
        <w:t>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 программы Первомайского сельского поселения </w:t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– 60,0 тыс. рублей, в том числе по годам реализации за счет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1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В разделе 8.1. Паспорт подпрограммы «Обеспечение жильем молодых семей и молодых специалистов, проживающих и работающих в сельской местности» строку «</w:t>
      </w:r>
      <w:r>
        <w:rPr>
          <w:kern w:val="2"/>
          <w:sz w:val="28"/>
          <w:szCs w:val="28"/>
        </w:rPr>
        <w:t>Ресурсное обеспечение муниципальной  программы Первомайского сельского поселения</w:t>
      </w:r>
      <w:r>
        <w:rPr/>
        <w:t>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>
          <w:trHeight w:val="631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– 60,0 тыс. рублей, в том числе по годам реализации за счет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1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kern w:val="2"/>
          <w:sz w:val="28"/>
          <w:szCs w:val="28"/>
        </w:rPr>
        <w:t>3. Приложение № 1к муниципальной программе Первомайского сельского поселения «Обеспечение доступным и комфортным жильем населения Первомайского сельского посел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kern w:val="2"/>
        </w:rPr>
        <w:t>населения Первомайского сельского поселения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1132"/>
        <w:gridCol w:w="633"/>
        <w:gridCol w:w="633"/>
        <w:gridCol w:w="633"/>
        <w:gridCol w:w="633"/>
        <w:gridCol w:w="1080"/>
        <w:gridCol w:w="1080"/>
        <w:gridCol w:w="1080"/>
        <w:gridCol w:w="1080"/>
        <w:gridCol w:w="1080"/>
        <w:gridCol w:w="1080"/>
        <w:gridCol w:w="824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й программы, подпрограммм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й программы,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-ственный испол-нитель, соиспол-нители, участники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  <w:szCs w:val="24"/>
              </w:rPr>
              <w:t>«Обеспечение доступным и комфортным жильем населения Первомай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</w:rPr>
              <w:t>В том числе: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9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98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 Администрация Первомай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 Администрация Первомай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6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 Администрация Первомай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жильем молодых семей и молодых специалистов в Первомай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 Администрация Первомай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5к муниципальной программе Первомайского сельского поселения «Обеспечение доступным и комфортным жильем населения Первомайского сельского посел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kern w:val="2"/>
        </w:rPr>
        <w:t>населения Первомайского сельского поселения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областного бюджета, федерального бюджета, местного бюджета </w:t>
      </w:r>
    </w:p>
    <w:p>
      <w:pPr>
        <w:pStyle w:val="Normal"/>
        <w:jc w:val="center"/>
        <w:rPr/>
      </w:pPr>
      <w:r>
        <w:rPr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"/>
        <w:gridCol w:w="1954"/>
        <w:gridCol w:w="2015"/>
        <w:gridCol w:w="1394"/>
        <w:gridCol w:w="6"/>
        <w:gridCol w:w="1340"/>
        <w:gridCol w:w="1396"/>
        <w:gridCol w:w="1360"/>
        <w:gridCol w:w="11"/>
        <w:gridCol w:w="1344"/>
        <w:gridCol w:w="18"/>
        <w:gridCol w:w="1256"/>
        <w:gridCol w:w="994"/>
      </w:tblGrid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ой программмы, подпрограммы муниципаль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ый  исполнитель,  соисполн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тели</w:t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доступным и комфортным жильем населения Первомайского сельского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61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ользователь</cp:lastModifiedBy>
  <cp:lastPrinted>2014-05-06T17:48:00Z</cp:lastPrinted>
  <dcterms:modified xsi:type="dcterms:W3CDTF">2017-02-01T13:25:00Z</dcterms:modified>
  <cp:revision>60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