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12.2016 № 134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 № 86  «</w:t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  <w:br/>
        <w:t>муниципальной  программы Первомай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8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год 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2. В разделе 8. «Подпрограмма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в подразделе 8.1. «Паспорт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38,3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708" w:right="-1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3.Подраздел 8.5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8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2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5,9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5,9 тыс. рублей.»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Администрации Первомай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User</dc:creator>
  <dc:description/>
  <cp:keywords/>
  <dc:language>en-US</dc:language>
  <cp:lastModifiedBy>Пользователь</cp:lastModifiedBy>
  <cp:lastPrinted>2013-10-14T08:21:00Z</cp:lastPrinted>
  <dcterms:modified xsi:type="dcterms:W3CDTF">2017-02-01T14:18:00Z</dcterms:modified>
  <cp:revision>22</cp:revision>
  <dc:subject/>
  <dc:title>АДМИНИСТРАЦИЯ ЩЕПКИНСКОГО СЕЛЬСКОГО ПОСЕЛЕНИЯ</dc:title>
</cp:coreProperties>
</file>