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Первомай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7441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Первомайского сельского поселения; сохранение объектов культурного наследия Первомайского сельского поселения,  развитие библиотечного дел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7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3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9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9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28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6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64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8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6085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2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9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28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6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64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right="-6974" w:hanging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6294,5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89,9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9,2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6085,0  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Style18"/>
        <w:spacing w:before="0" w:after="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Приложение  № 5 к муниципальной программе Первомайского сельского поселения  «Развитие культуры»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.12.2016 № 12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500"/>
        <w:gridCol w:w="1840"/>
        <w:gridCol w:w="851"/>
        <w:gridCol w:w="807"/>
        <w:gridCol w:w="904"/>
        <w:gridCol w:w="807"/>
        <w:gridCol w:w="808"/>
        <w:gridCol w:w="903"/>
        <w:gridCol w:w="694"/>
        <w:gridCol w:w="1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7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9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9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2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6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64,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6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7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1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7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9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2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6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64,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9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2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6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64,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sectPr>
      <w:footerReference w:type="default" r:id="rId2"/>
      <w:type w:val="nextPage"/>
      <w:pgSz w:w="11906" w:h="16838"/>
      <w:pgMar w:left="794" w:right="38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5:00Z</dcterms:created>
  <dc:creator>Чапиковский</dc:creator>
  <dc:description/>
  <cp:keywords/>
  <dc:language>en-US</dc:language>
  <cp:lastModifiedBy>Пользователь</cp:lastModifiedBy>
  <cp:lastPrinted>2017-02-01T17:52:00Z</cp:lastPrinted>
  <dcterms:modified xsi:type="dcterms:W3CDTF">2017-02-02T07:18:00Z</dcterms:modified>
  <cp:revision>30</cp:revision>
  <dc:subject/>
  <dc:title>Проект внесен</dc:title>
</cp:coreProperties>
</file>