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30.12.2016 № 126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81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481,9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481,9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7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8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63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65,0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65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6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65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48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81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481,9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81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481,9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81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8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43:00Z</cp:lastPrinted>
  <dcterms:modified xsi:type="dcterms:W3CDTF">2017-02-01T13:35:00Z</dcterms:modified>
  <cp:revision>6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