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</w:t>
      </w:r>
      <w:r>
        <w:rPr>
          <w:rFonts w:cs="Times New Roman" w:ascii="Times New Roman" w:hAnsi="Times New Roman"/>
          <w:sz w:val="36"/>
          <w:szCs w:val="36"/>
        </w:rPr>
        <w:t>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  15.12.2016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айском сельском поселени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01.04.2016 № 147 «О Национальном плане противодействия коррупции на 2016 – 2017 годы», Администрация Первомай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противодействия коррупции в Администрации Первомайского сельского поселения на 2017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Постановление подлежит обнародованию на информационных стендах Администрации Первомайского сельского поселения и размещению на официальном сайте Администрации Первомай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М.Н. Ле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пециалист первой категории </w:t>
      </w:r>
    </w:p>
    <w:p>
      <w:pPr>
        <w:pStyle w:val="Normal"/>
        <w:tabs>
          <w:tab w:val="clear" w:pos="708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по правовой и кадровой работе Администрации</w:t>
      </w:r>
    </w:p>
    <w:p>
      <w:pPr>
        <w:pStyle w:val="Normal"/>
        <w:tabs>
          <w:tab w:val="clear" w:pos="708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16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водействия коррупции в Администрации Первомайского сельского поселения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127"/>
        <w:gridCol w:w="3685"/>
        <w:gridCol w:w="992"/>
        <w:gridCol w:w="1233"/>
        <w:gridCol w:w="1396"/>
      </w:tblGrid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2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>
          <w:trHeight w:val="3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совершенствованию правового регулирования в сфере противодействия корруп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дминистрации Первомай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совершенствованию нормативно-правового регулирования противодействия коррупции в органах местного самоуправления  Первомайского сельского поселения, а также в муниципальных учреждения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рмативному закреплению установленных федеральными законами в целях противодействия коррупции запретов, ограничений и обязанностей в отношении лиц, замещающих муниципальные должности Администрации Первомайского сельского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ершенствованию Кодекса этики и служебного поведения муниципальных служащих Администрации Первомайского сельского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нормативных правовых актов Администрации Первомайского сельского поселения по вопросам противодействия коррупции в соответствие с изменениями и дополнениями в законодательство Российской Федера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антикоррупционной экспертизы нормативных правовых актов Администрации Первомайского сельского поселения и их прое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тикоррупционной экспертизы нормативных правовых актов Администрации Первомайского сельского поселения, проектов нормативных правовых актов Администрации Первомайского сельского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по организации и проведению антикоррупционного мониторинга, оценке эффективности мер противодействия коррупции в Администрации Первомай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тикоррупционного мониторинга в целях оценки эффективности мер противодействия коррупции в Администрации Первомайского сельского поселения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ыполнению муниципальными служащими Администрации Первомайского сельского поселения положений Федерального закона от 02.03.2007 № 25-ФЗ «О муниципальной службе в Российской Федерации», в части предварительного уведомления представителя нанимателя о намерении выполнять иную оплачиваемую работ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правления муниципальных служащих Администрации Первомайского сельского поселения на обучающие семинары и курсы по вопросам противодействия коррупции в органах власти, в том числе ответственных за работу по противодействию коррупции,  с планом обучения Правительства Ростов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обеспечению прозрачности деятельности органов местного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я Администрации Первомай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деятельности органов местного самоуправления Администрации Первомайского сельского поселения через средства массовой информации, в том числе с использованием официального сайта органов местного самоуправления Администрации Первомайского сельского поселения в сети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нформации о фактах коррупции со стороны муниципальных служащих, опубликованных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ервомай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на муниципаль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организации деятельности Администрации Первомайского сельского поселения при проведении аукционов по закупкам товаров, работ и услуг для обеспечения муниципальных нужд.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ребований Федерального закона от 05.04.2013  № 44 – 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противодействию коррупции в сфере имущественных и земельных отношений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 по повышению эффективности использования публичных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процесса регулирования земельных отношений и рационального использования земельных участ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 и на официальном сайте Администрации Первомайского сельского поселения информации по проведению торгов на право заключения договоров в отношении муниципального имущества и предоставления его в арен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Первома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 формированию антикоррупционных механизмов в вопросах кадровой политики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ограничений и запретов и обеспечение исполнения ими обязанностей, установленных Федеральных законом «О противодействии коррупции» и законодательством о муниципальной служ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блюдению муниципальными служащими Кодекса этики и служебного поведения муниципальных служащих Администрации Первомайского сельского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урегулированию конфликта интересов на муниципальной служ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на муниципаль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3:00Z</dcterms:created>
  <dc:creator>Лидия Александровна</dc:creator>
  <dc:description/>
  <cp:keywords/>
  <dc:language>en-US</dc:language>
  <cp:lastModifiedBy>Лена</cp:lastModifiedBy>
  <cp:lastPrinted>2014-08-19T15:31:00Z</cp:lastPrinted>
  <dcterms:modified xsi:type="dcterms:W3CDTF">2016-12-15T08:30:00Z</dcterms:modified>
  <cp:revision>2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22f20c2-5600-47f0-ae24-d2b4de29bed1</vt:lpwstr>
  </property>
</Properties>
</file>