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 xml:space="preserve">АДМИНИСТРАЦИЯ </w:t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0.11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и вида разрешенного использования земельного участка, расположенного: местоположение установлено относительно ориентира, расположенного в границах участка. Почтовый адрес ориентира: Ростовская область, р-н Миллеровский, с/с Первомайск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. Малотокмацкий, ул. Школьная,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а основании статьи 39 Градостроительного кодекса Российской Федерации, статьи 4 Федерального закона от 29.12.2004 г, № 191- ФЗ «О введении в действие Градостроительного кодекса Российской Федерации», статьи 28 Федерального закона от 06.10.2003 г № 131-ФЗ «Об общих принципах организации местного самоуправления в Российской Федерации», результатов публичных слушаний от 22.11.2016 г, Уставом муниципального образования «Первом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Измененить вид разрешенного использования земельного участка из земель населенных пунктов, расположенного: местоположение установлено относительно ориентира, расположенного в границах участка. Почтовый адрес ориентира: Ростовская область, р-н Миллеровский, с/с Первомайский,                      х. Малотокмацкий, ул. Школьная, 1 с вида разрешенного использования «малоэтажная жилая застройка» на разрешенный вид использования «малоэтажная жилая застройка и магазины», площадью 3100 кв.м., кадастровый номер земельного участка: 61:22:0120101:181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 настоящего постановления оставляю за собой.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 Первомайского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ельского поселения</w:t>
        <w:tab/>
        <w:tab/>
        <w:tab/>
        <w:t xml:space="preserve">      </w:t>
        <w:tab/>
        <w:tab/>
        <w:tab/>
        <w:t xml:space="preserve">          М.Н. Левочкин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Cs w:val="16"/>
        </w:rPr>
        <w:t>Постановление  вносит ведущий</w:t>
      </w:r>
    </w:p>
    <w:p>
      <w:pPr>
        <w:pStyle w:val="Style16"/>
        <w:rPr/>
      </w:pPr>
      <w:r>
        <w:rPr>
          <w:rFonts w:cs="Times New Roman" w:ascii="Times New Roman" w:hAnsi="Times New Roman"/>
          <w:szCs w:val="16"/>
        </w:rPr>
        <w:t xml:space="preserve">специалист Мария Петровна Ганноченко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7:00Z</dcterms:created>
  <dc:creator>Пресс-служба</dc:creator>
  <dc:description/>
  <cp:keywords/>
  <dc:language>en-US</dc:language>
  <cp:lastModifiedBy>Поселение</cp:lastModifiedBy>
  <cp:lastPrinted>2016-09-12T12:10:00Z</cp:lastPrinted>
  <dcterms:modified xsi:type="dcterms:W3CDTF">2016-12-06T12:03:00Z</dcterms:modified>
  <cp:revision>6</cp:revision>
  <dc:subject/>
  <dc:title>Распоряжение от 30.09.2011 № 7</dc:title>
</cp:coreProperties>
</file>