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;SimSun" w:hAnsi="Times New Roman;SimSun" w:cs="Times New Roman;SimSun"/>
          <w:sz w:val="36"/>
          <w:szCs w:val="36"/>
        </w:rPr>
      </w:pPr>
      <w:r>
        <w:rPr>
          <w:rFonts w:cs="Times New Roman;SimSun" w:ascii="Times New Roman;SimSun" w:hAnsi="Times New Roman;SimSu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;SimSun" w:hAnsi="Times New Roman;SimSun" w:cs="Times New Roman;SimSun"/>
          <w:b/>
          <w:b/>
          <w:spacing w:val="38"/>
          <w:sz w:val="26"/>
          <w:szCs w:val="26"/>
        </w:rPr>
      </w:pPr>
      <w:r>
        <w:rPr>
          <w:rFonts w:cs="Times New Roman;SimSu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2 февраля 2016 г. </w:t>
      </w:r>
      <w:r>
        <w:rPr>
          <w:rFonts w:eastAsia="Times New Roman;SimSun" w:cs="Times New Roman;SimSun"/>
          <w:sz w:val="28"/>
          <w:szCs w:val="28"/>
        </w:rPr>
        <w:t>№</w:t>
      </w:r>
      <w:r>
        <w:rPr>
          <w:sz w:val="28"/>
          <w:szCs w:val="28"/>
        </w:rPr>
        <w:t xml:space="preserve"> 1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5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;SimSun" w:hAnsi="Times New Roman;SimSun" w:cs="Times New Roman;SimSun"/>
          <w:sz w:val="18"/>
          <w:szCs w:val="18"/>
        </w:rPr>
      </w:pPr>
      <w:r>
        <w:rPr>
          <w:rFonts w:cs="Times New Roman;SimSun" w:ascii="Times New Roman;SimSun" w:hAnsi="Times New Roman;SimSu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SimSun" w:hAnsi="Times New Roman;SimSun" w:cs="Times New Roman;SimSun"/>
          <w:sz w:val="18"/>
          <w:szCs w:val="18"/>
        </w:rPr>
      </w:pPr>
      <w:r>
        <w:rPr>
          <w:rFonts w:cs="Times New Roman;SimSun" w:ascii="Times New Roman;SimSun" w:hAnsi="Times New Roman;SimSu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SimSun" w:hAnsi="Times New Roman;SimSun" w:cs="Times New Roman;SimSun"/>
          <w:sz w:val="18"/>
          <w:szCs w:val="18"/>
        </w:rPr>
      </w:pPr>
      <w:r>
        <w:rPr>
          <w:rFonts w:cs="Times New Roman;SimSun" w:ascii="Times New Roman;SimSun" w:hAnsi="Times New Roman;SimSu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SimSun" w:hAnsi="Times New Roman;SimSun" w:cs="Times New Roman;SimSun"/>
          <w:sz w:val="18"/>
          <w:szCs w:val="18"/>
        </w:rPr>
      </w:pPr>
      <w:r>
        <w:rPr>
          <w:rFonts w:cs="Times New Roman;SimSun" w:ascii="Times New Roman;SimSun" w:hAnsi="Times New Roman;SimSu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SimSun" w:hAnsi="Times New Roman;SimSun" w:cs="Times New Roman;SimSun"/>
          <w:sz w:val="18"/>
          <w:szCs w:val="18"/>
        </w:rPr>
      </w:pPr>
      <w:r>
        <w:rPr>
          <w:rFonts w:cs="Times New Roman;SimSun" w:ascii="Times New Roman;SimSun" w:hAnsi="Times New Roman;SimSu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SimSun" w:hAnsi="Times New Roman;SimSun" w:cs="Times New Roman;SimSun"/>
          <w:sz w:val="18"/>
          <w:szCs w:val="18"/>
        </w:rPr>
      </w:pPr>
      <w:r>
        <w:rPr>
          <w:rFonts w:cs="Times New Roman;SimSun" w:ascii="Times New Roman;SimSun" w:hAnsi="Times New Roman;SimSu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SimSun" w:hAnsi="Times New Roman;SimSun" w:cs="Times New Roman;SimSun"/>
          <w:sz w:val="18"/>
          <w:szCs w:val="18"/>
        </w:rPr>
      </w:pPr>
      <w:r>
        <w:rPr>
          <w:rFonts w:cs="Times New Roman;SimSun" w:ascii="Times New Roman;SimSun" w:hAnsi="Times New Roman;SimSu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;SimSun" w:hAnsi="Times New Roman;SimSun" w:cs="Times New Roman;SimSun"/>
          <w:sz w:val="18"/>
          <w:szCs w:val="18"/>
        </w:rPr>
      </w:pPr>
      <w:r>
        <w:rPr>
          <w:rFonts w:cs="Times New Roman;SimSun" w:ascii="Times New Roman;SimSun" w:hAnsi="Times New Roman;SimSu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;SimSun" w:ascii="Times New Roman;SimSun" w:hAnsi="Times New Roman;SimSu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;SimSun" w:hAnsi="Times New Roman;SimSun" w:cs="Times New Roman;SimSun"/>
          <w:sz w:val="18"/>
          <w:szCs w:val="18"/>
        </w:rPr>
      </w:pPr>
      <w:r>
        <w:rPr>
          <w:rFonts w:cs="Times New Roman;SimSun" w:ascii="Times New Roman;SimSun" w:hAnsi="Times New Roman;SimSu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;SimSun" w:hAnsi="Times New Roman;SimSun" w:cs="Times New Roman;SimSun"/>
          <w:sz w:val="18"/>
          <w:szCs w:val="18"/>
        </w:rPr>
      </w:pPr>
      <w:r>
        <w:rPr>
          <w:rFonts w:cs="Times New Roman;SimSun" w:ascii="Times New Roman;SimSun" w:hAnsi="Times New Roman;SimSu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;SimSun" w:hAnsi="Times New Roman;SimSun" w:cs="Times New Roman;SimSun"/>
          <w:b w:val="false"/>
          <w:b w:val="false"/>
          <w:sz w:val="28"/>
          <w:szCs w:val="28"/>
        </w:rPr>
      </w:pPr>
      <w:r>
        <w:rPr>
          <w:rFonts w:eastAsia="Cambria;Palatino Linotype"/>
          <w:szCs w:val="28"/>
        </w:rPr>
        <w:t xml:space="preserve">    </w:t>
      </w:r>
      <w:r>
        <w:rPr>
          <w:rFonts w:cs="Times New Roman;SimSun" w:ascii="Times New Roman;SimSun" w:hAnsi="Times New Roman;SimSu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2.2016 г.  № 11/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в 2015 году предусмотрено 4247,2 тыс. рублей. Фактически освоено 4053,1</w:t>
      </w:r>
      <w:r>
        <w:rPr/>
        <w:t xml:space="preserve"> </w:t>
      </w:r>
      <w:r>
        <w:rPr>
          <w:sz w:val="28"/>
          <w:szCs w:val="28"/>
        </w:rPr>
        <w:t>тыс. рублей или 95,4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Первомайского сельского поселения и снижением недоимк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Первомайского сельского поселения Миллеровского района за 2015 год составило в объеме 8633,6 тыс. рублей, или 96,1 процента плановых назначени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, за исключением платежей по земельному налогу и поступлений от аренды муниципального имущества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Формирование расходов бюджета 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Бюджет Первомайского сельского поселения Миллеровского района сформирован на основе программно-целевых принцип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5 году были разработаны нормативные документы:</w:t>
      </w:r>
    </w:p>
    <w:p>
      <w:pPr>
        <w:pStyle w:val="ConsPlusTitle"/>
        <w:jc w:val="both"/>
        <w:rPr/>
      </w:pPr>
      <w:r>
        <w:rPr>
          <w:rFonts w:cs="Times New Roman;SimSun" w:ascii="Times New Roman;SimSun" w:hAnsi="Times New Roman;SimSun"/>
          <w:b w:val="false"/>
          <w:kern w:val="2"/>
          <w:sz w:val="28"/>
          <w:szCs w:val="28"/>
        </w:rPr>
        <w:t xml:space="preserve">         </w:t>
      </w:r>
      <w:r>
        <w:rPr>
          <w:rFonts w:cs="Times New Roman;SimSun" w:ascii="Times New Roman;SimSun" w:hAnsi="Times New Roman;SimSun"/>
          <w:b w:val="false"/>
          <w:kern w:val="2"/>
          <w:sz w:val="28"/>
          <w:szCs w:val="28"/>
        </w:rPr>
        <w:t>решение Собрания депутатов Первомайского сельского поселения от 27.03.2015 № 124 «</w:t>
      </w:r>
      <w:r>
        <w:rPr>
          <w:rFonts w:cs="Times New Roman;SimSun" w:ascii="Times New Roman;SimSun" w:hAnsi="Times New Roman;SimSun"/>
          <w:b w:val="false"/>
          <w:sz w:val="28"/>
          <w:szCs w:val="28"/>
        </w:rPr>
        <w:t xml:space="preserve">О внесении изменений в решение Собрания депутатов Первомайского </w:t>
      </w:r>
    </w:p>
    <w:p>
      <w:pPr>
        <w:pStyle w:val="ConsPlusTitle"/>
        <w:jc w:val="both"/>
        <w:rPr/>
      </w:pPr>
      <w:r>
        <w:rPr>
          <w:rFonts w:cs="Times New Roman;SimSun" w:ascii="Times New Roman;SimSun" w:hAnsi="Times New Roman;SimSun"/>
          <w:b w:val="false"/>
          <w:sz w:val="28"/>
          <w:szCs w:val="28"/>
        </w:rPr>
        <w:t xml:space="preserve">сельского поселения от 22.12.2011 № 128 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цессе в Первомайском сельском поселении»</w:t>
      </w:r>
      <w:r>
        <w:rPr>
          <w:kern w:val="2"/>
          <w:sz w:val="28"/>
          <w:szCs w:val="28"/>
        </w:rPr>
        <w:t>;</w:t>
      </w:r>
    </w:p>
    <w:p>
      <w:pPr>
        <w:pStyle w:val="ConsPlusTitle"/>
        <w:jc w:val="both"/>
        <w:rPr/>
      </w:pPr>
      <w:r>
        <w:rPr>
          <w:rFonts w:cs="Times New Roman;SimSun" w:ascii="Times New Roman;SimSun" w:hAnsi="Times New Roman;SimSun"/>
          <w:b w:val="false"/>
          <w:kern w:val="2"/>
          <w:sz w:val="28"/>
          <w:szCs w:val="28"/>
        </w:rPr>
        <w:t xml:space="preserve">        </w:t>
      </w:r>
      <w:r>
        <w:rPr>
          <w:rFonts w:cs="Times New Roman;SimSun" w:ascii="Times New Roman;SimSun" w:hAnsi="Times New Roman;SimSun"/>
          <w:b w:val="false"/>
          <w:kern w:val="2"/>
          <w:sz w:val="28"/>
          <w:szCs w:val="28"/>
        </w:rPr>
        <w:t>решение Собрания депутатов Первомайского сельского поселения от 24.06.2015 № 141 «</w:t>
      </w:r>
      <w:r>
        <w:rPr>
          <w:rFonts w:cs="Times New Roman;SimSun" w:ascii="Times New Roman;SimSun" w:hAnsi="Times New Roman;SimSun"/>
          <w:b w:val="false"/>
          <w:sz w:val="28"/>
          <w:szCs w:val="28"/>
        </w:rPr>
        <w:t xml:space="preserve">О внесении изменений в решение Собрания депутатов Первомайского </w:t>
      </w:r>
    </w:p>
    <w:p>
      <w:pPr>
        <w:pStyle w:val="ConsPlusTitle"/>
        <w:jc w:val="both"/>
        <w:rPr/>
      </w:pPr>
      <w:r>
        <w:rPr>
          <w:rFonts w:cs="Times New Roman;SimSun" w:ascii="Times New Roman;SimSun" w:hAnsi="Times New Roman;SimSun"/>
          <w:b w:val="false"/>
          <w:sz w:val="28"/>
          <w:szCs w:val="28"/>
        </w:rPr>
        <w:t xml:space="preserve">сельского поселения от 22.12.2011 № 128 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процессе в Первомайском сельском поселении»</w:t>
      </w:r>
      <w:r>
        <w:rPr>
          <w:kern w:val="2"/>
          <w:sz w:val="28"/>
          <w:szCs w:val="28"/>
        </w:rPr>
        <w:t>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Первомайского сельского поселения от 02.06.2015 № 28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6 год и на плановый период 2017 и 2018 годов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тановление Администрации Первомайского сельского поселения от 10.11.2015 № 90 «</w:t>
      </w:r>
      <w:r>
        <w:rPr>
          <w:sz w:val="28"/>
          <w:szCs w:val="28"/>
        </w:rPr>
        <w:t>О внесении изменений в постановление Администрации Первомайского сельского поселения от 02.06.2015 № 28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Первомайского сельского поселения от 20.11.2015 № 91 «</w:t>
      </w:r>
      <w:r>
        <w:rPr>
          <w:sz w:val="28"/>
        </w:rPr>
        <w:t>Об основных направлениях бюджетной политики и основных направлениях налоговой политики Первомайского сельского поселения на 2016-2018 годы</w:t>
      </w:r>
      <w:r>
        <w:rPr>
          <w:sz w:val="28"/>
          <w:szCs w:val="28"/>
        </w:rPr>
        <w:t>»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фонда Администрации Первомайского сельского поселения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Первомай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5 год, принятыми бюджетными обязательствами и реализацией плана - графика закупок на 2015 год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Первомай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Первомайского сельского поселения Миллеровского района за 2015 год исполнены, просроченная кредиторская задолженность по состоянию на 01.01.2016 отсутствует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Первомай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Первомайского сельского поселения, управления муниципальным долгом Первомайского сельского поселения в соответ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6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Первомай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6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Первомайского сельского поселения» предусмотрены бюджетные ассигнования в сумме 4247,2 тыс. рублей, освоено 4053,1 тыс. рублей или 95,4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5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1882"/>
        <w:gridCol w:w="126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Первомайского сельского поселения </w:t>
            </w: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>Миллеровского района</w:t>
            </w: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Первомайского сельского поселения Миллеровско</w:t>
            </w:r>
          </w:p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го района за 2015 год составило в объеме 8633,6 тыс. рублей, или 96,1 процента плановых назначений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а положительная динамика поступлений по всем видам налоговых и неналоговых доходов, за исключением платежей по земельному налогу и поступлений от арендной платы за имуществ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Первомайского сельского поселения </w:t>
            </w: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>Миллеровского района</w:t>
            </w: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Первомай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Первомайского сельского поселения Миллеровского района на 2016 год сформирован на основе программно-целевых принци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Первомай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Первомай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Первомай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го района на 2016 год сформирован на основе 10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Первомайского сельского поселения, нормативных право</w:t>
              <w:softHyphen/>
              <w:t>вых актов Администрации Первомай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;SimSun" w:ascii="Times New Roman;SimSun" w:hAnsi="Times New Roman;SimSu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;SimSun" w:ascii="Times New Roman;SimSun" w:hAnsi="Times New Roman;SimSun"/>
                <w:b w:val="false"/>
                <w:kern w:val="2"/>
                <w:sz w:val="24"/>
                <w:szCs w:val="24"/>
              </w:rPr>
              <w:t>Решение Собрания депутатов Первомайского сельского поселения от 27.03.2015 № 124 «</w:t>
            </w:r>
            <w:r>
              <w:rPr>
                <w:rFonts w:cs="Times New Roman;SimSun" w:ascii="Times New Roman;SimSun" w:hAnsi="Times New Roman;SimSun"/>
                <w:b w:val="false"/>
                <w:sz w:val="24"/>
                <w:szCs w:val="24"/>
              </w:rPr>
              <w:t xml:space="preserve">О внесении изменений в решение Собрания депутатов Первомайского </w:t>
            </w:r>
          </w:p>
          <w:p>
            <w:pPr>
              <w:pStyle w:val="ConsPlusTitle"/>
              <w:jc w:val="both"/>
              <w:rPr>
                <w:rFonts w:ascii="Times New Roman;SimSun" w:hAnsi="Times New Roman;SimSun" w:cs="Times New Roman;SimSu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 w:val="false"/>
                <w:sz w:val="24"/>
                <w:szCs w:val="24"/>
              </w:rPr>
              <w:t xml:space="preserve">сельского поселения от 22.12.2011 № 128 «Об утверждении Положения о бюджетном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>процессе в Первомайском сельском поселении»</w:t>
            </w:r>
            <w:r>
              <w:rPr>
                <w:kern w:val="2"/>
              </w:rPr>
              <w:t>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;SimSun" w:ascii="Times New Roman;SimSun" w:hAnsi="Times New Roman;SimSun"/>
                <w:b w:val="false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;SimSun" w:ascii="Times New Roman;SimSun" w:hAnsi="Times New Roman;SimSun"/>
                <w:b w:val="false"/>
                <w:kern w:val="2"/>
                <w:sz w:val="24"/>
                <w:szCs w:val="24"/>
              </w:rPr>
              <w:t>решение Собрания депутатов Первомайского сельского поселения от 24.06.2015 № 141 «</w:t>
            </w:r>
            <w:r>
              <w:rPr>
                <w:rFonts w:cs="Times New Roman;SimSun" w:ascii="Times New Roman;SimSun" w:hAnsi="Times New Roman;SimSun"/>
                <w:b w:val="false"/>
                <w:sz w:val="24"/>
                <w:szCs w:val="24"/>
              </w:rPr>
              <w:t xml:space="preserve">О внесении изменений в решение Собрания депутатов Первомайского </w:t>
            </w:r>
          </w:p>
          <w:p>
            <w:pPr>
              <w:pStyle w:val="ConsPlusTitle"/>
              <w:jc w:val="both"/>
              <w:rPr>
                <w:rFonts w:ascii="Times New Roman;SimSun" w:hAnsi="Times New Roman;SimSun" w:cs="Times New Roman;SimSu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 w:val="false"/>
                <w:sz w:val="24"/>
                <w:szCs w:val="24"/>
              </w:rPr>
              <w:t xml:space="preserve">сельского поселения от 22.12.2011 № 128 «Об утверждении Положения о бюджетном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>процессе в Первомайском сельском поселении»</w:t>
            </w:r>
            <w:r>
              <w:rPr>
                <w:kern w:val="2"/>
              </w:rPr>
              <w:t>;</w:t>
            </w:r>
          </w:p>
          <w:p>
            <w:pPr>
              <w:pStyle w:val="Style17"/>
              <w:ind w:left="0" w:firstLine="720"/>
              <w:jc w:val="both"/>
              <w:rPr/>
            </w:pPr>
            <w:r>
              <w:rPr>
                <w:kern w:val="2"/>
              </w:rPr>
              <w:t>постановление Администрации Первомайского сельского поселения от 02.06.2015 № 28 «</w:t>
            </w:r>
            <w:r>
              <w:rPr/>
              <w:t>Об утверждении порядка и сроков разработки прогноза социально-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6 год и на плановый период 2017 и 2018 годов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постановление Администрации Первомайского сельского поселения от 10.11.2015 № 90 «</w:t>
            </w:r>
            <w:r>
              <w:rPr/>
              <w:t>О внесении изменений в постановление Администрации Первомайского сельского поселения от 02.06.2015 № 28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постановление Администрации Первомайского сельского поселения от 20.11.2015 № 91 «Об основных направлениях бюджетной политики и основных направлениях налоговой политики Первомайского сельского поселения на 2016-2018 год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Первомай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Первомай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Первомай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Основное мероприятие 2.3 Обеспечение деятельности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ых функций в рамках программы производится в соответствии с утвержденной бюджетной сметой на 2015 год, принятыми бюджетными обязательствами и реализацией плана - графика закупок на 201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ервомай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расходные обязательства бюджета Первомайского сельского поселения Миллеровско го района за 2015 год исполнены, просроченная кредиторская задолж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ость по состоянию на 01.01.2016 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Первомайского сельского поселения  проекта решения Собрания депутатов Первомайского сельского поселения «О бюджете Первомай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.11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Первомайского сельского поселения  проекта решения Собрания депутатов Первомайского сельского поселения «О бюджете Первомайского сельского поселения Миллеровского района на 2016 год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Первомайского сельского поселения «О бюджете Первомай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го района на 2016 год» представлен в Собрание депутатов Первомайского сельского поселения в сроки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 бюджет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охранение объема муниципального долга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о состоянию на 01.01.2016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Первомай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о состоянию на 01.01.2016 расходы на обслуживание муниципального долга не пла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6 долговые обязательства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ервомай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Первомай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нятия не наступ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119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SimSun" w:hAnsi="Times New Roman;SimSun" w:cs="Times New Roman;SimSun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>424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SimSun" w:hAnsi="Times New Roman;SimSun" w:cs="Times New Roman;SimSun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>4053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imSun" w:hAnsi="Times New Roman;SimSun" w:cs="Times New Roman;SimSun"/>
                <w:sz w:val="24"/>
                <w:szCs w:val="24"/>
              </w:rPr>
            </w:pPr>
            <w:r>
              <w:rPr>
                <w:rFonts w:cs="Times New Roman;SimSu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Первомайского сельского поселения </w:t>
            </w: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>Миллеровского района</w:t>
            </w: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Первомайского сельского поселения </w:t>
            </w: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>Миллеровского района</w:t>
            </w: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Первомайского сельского поселения</w:t>
            </w: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SimSun" w:hAnsi="Times New Roman;SimSun" w:cs="Times New Roman;SimSun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>424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SimSun" w:hAnsi="Times New Roman;SimSun" w:cs="Times New Roman;SimSun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>4053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imSun" w:hAnsi="Times New Roman;SimSun" w:cs="Times New Roman;SimSun"/>
                <w:sz w:val="24"/>
                <w:szCs w:val="24"/>
              </w:rPr>
            </w:pPr>
            <w:r>
              <w:rPr>
                <w:rFonts w:cs="Times New Roman;SimSu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SimSun" w:hAnsi="Times New Roman;SimSun" w:cs="Times New Roman;SimSun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>42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SimSun" w:hAnsi="Times New Roman;SimSun" w:cs="Times New Roman;SimSun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>4052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</w:t>
            </w: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управление муниципальным долгом Первомай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;SimSun" w:ascii="Times New Roman;SimSun" w:hAnsi="Times New Roman;SimSu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Первомай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Первомайского сельского поселения</w:t>
            </w: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Первомайского сельского поселения</w:t>
            </w: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633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  <w:t>Доля расходов  бюджета Первомайского сельского поселения</w:t>
            </w: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Первомайского сельского поселения</w:t>
            </w: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9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rFonts w:cs="Times New Roman;SimSun" w:ascii="Times New Roman;SimSun" w:hAnsi="Times New Roman;SimSu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Первомай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Администрации Первомайского сельского поселения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45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ервомайского сельского поселения от 29.06.2015 № 33 «О внесении изменений в постановление Администрации Первомайского сельского поселения от 14.10.2013 № 92 «Об утверждении муниципальной программы 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1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8.01.2015 №120 «О внесении изменений в решение Собрания депутатов Первомайского сельского поселения от 26.12.2014 № 112 «О бюджете Первомай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Первомайского сельского поселения от 29.06.2015 № 33 «О внесении изменений в постановление Администрации Первомайского сельского поселения от 14.10.2013 № 92 «Об утверждении муниципальной программы Первомай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Первомайского сельского поселения от 27.03.2015 №123 «О внесении изменений в решение Собрания депутатов Первомайского сельского поселения от 26.12.2014 № 112 «О бюджете Первомай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Первомайского сельского поселения от 29.06.2015 № 33 «О внесении изменений в постановление Администрации Первомайского сельского поселения от 14.10.2013 № 92 «Об утверждении муниципальной программы Первомай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 xml:space="preserve">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4.06.2015 №140 «О внесении изменений в решение Собрания депутатов Первомайского сельского поселения от 26.12.2014 № 112 «О бюджете Первомай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Первомайского сельского поселения от 25.08.2015 № 57 «О внесении изменений в постановление Администрации Первомайского сельского поселения от 14.10.2013 № 92 «Об утверждении муниципальной программы Первомай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5.08.2015 №147 «О внесении изменений в решение Собрания депутатов Первомайского сельского поселения от 26.12.2014 № 112 «О бюджете Первомай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Первомайского сельского поселения от 02.12.2015 № 99 «О внесении изменений в постановление Администрации Первомайского сельского поселения от 14.10.2013 № 92 «Об утверждении муниципальной программы Первомай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12.11.2015 № 162 «О внесении изменений в решение Собрания депутатов Первомайского сельского поселения от 26.12.2014 № 112 «О бюджете Первомай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Первомайского сельского поселения от 02.12.2015 № 99 «О внесении изменений в постановление Администрации Первомайского сельского поселения от 14.10.2013 № 92 «Об утверждении муниципальной программы Первомай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7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6.11.2015 №163 «О внесении изменений в решение Собрания депутатов Первомайского сельского поселения от 26.12.2014 № 112 «О бюджете Первомай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45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bCs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;SimSun" w:ascii="Times New Roman;SimSun" w:hAnsi="Times New Roman;SimSu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Администрации Первомайского сельского поселения</w:t>
            </w:r>
          </w:p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94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SimSun" w:hAnsi="Times New Roman;SimSun" w:cs="Times New Roman;SimSun"/>
                <w:kern w:val="2"/>
                <w:sz w:val="24"/>
                <w:szCs w:val="24"/>
              </w:rPr>
            </w:pPr>
            <w:r>
              <w:rPr>
                <w:rFonts w:cs="Times New Roman;SimSun" w:ascii="Times New Roman;SimSun" w:hAnsi="Times New Roman;SimSu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94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Первомай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Первомай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;Bookshelf Symbol 3" w:hAnsi="Symbol;Bookshelf Symbol 3" w:eastAsia="Times New Roman;SimSun" w:cs="Times New Roman;SimSu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Symbol;Bookshelf Symbol 3" w:hAnsi="Symbol;Bookshelf Symbol 3" w:eastAsia="Times New Roman;SimSun" w:cs="Times New Roman;SimSu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;Palatino Linotype" w:hAnsi="Cambria;Palatino Linotype" w:eastAsia="Times New Roman;SimSun" w:cs="Times New Roman;SimSun"/>
      <w:b/>
      <w:bCs/>
      <w:sz w:val="26"/>
      <w:szCs w:val="26"/>
    </w:rPr>
  </w:style>
  <w:style w:type="character" w:styleId="FontStyle22">
    <w:name w:val="Font Style22"/>
    <w:qFormat/>
    <w:rPr>
      <w:rFonts w:ascii="Times New Roman;SimSun" w:hAnsi="Times New Roman;SimSun" w:cs="Times New Roman;SimSun"/>
      <w:sz w:val="16"/>
      <w:szCs w:val="16"/>
    </w:rPr>
  </w:style>
  <w:style w:type="character" w:styleId="Style11">
    <w:name w:val="Нижний колонтитул Знак"/>
    <w:qFormat/>
    <w:rPr>
      <w:rFonts w:ascii="Times New Roman;SimSun" w:hAnsi="Times New Roman;SimSun" w:eastAsia="Times New Roman;SimSun" w:cs="Times New Roman;SimSu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;SimSun" w:hAnsi="Times New Roman;SimSun" w:eastAsia="Times New Roman;SimSun" w:cs="Times New Roman;SimSun"/>
      <w:sz w:val="24"/>
      <w:szCs w:val="24"/>
    </w:rPr>
  </w:style>
  <w:style w:type="character" w:styleId="2">
    <w:name w:val="Заголовок 2 Знак"/>
    <w:qFormat/>
    <w:rPr>
      <w:rFonts w:ascii="Cambria;Palatino Linotype" w:hAnsi="Cambria;Palatino Linotype" w:eastAsia="Times New Roman;SimSun" w:cs="Cambria;Palatino Linotype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;SimSu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;Palatino Linotype" w:hAnsi="Cambria;Palatino Linotype" w:eastAsia="Times New Roman;SimSun" w:cs="Times New Roman;SimSu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;SimSun" w:hAnsi="Times New Roman;SimSun" w:eastAsia="Times New Roman;SimSun" w:cs="Times New Roman;SimSun"/>
      <w:sz w:val="24"/>
      <w:szCs w:val="24"/>
    </w:rPr>
  </w:style>
  <w:style w:type="character" w:styleId="21">
    <w:name w:val="Основной текст 2 Знак"/>
    <w:qFormat/>
    <w:rPr>
      <w:rFonts w:ascii="Times New Roman;SimSun" w:hAnsi="Times New Roman;SimSun" w:eastAsia="Times New Roman;SimSun" w:cs="Times New Roman;SimSun"/>
      <w:sz w:val="24"/>
      <w:szCs w:val="24"/>
    </w:rPr>
  </w:style>
  <w:style w:type="character" w:styleId="5">
    <w:name w:val="Заголовок 5 Знак"/>
    <w:qFormat/>
    <w:rPr>
      <w:rFonts w:ascii="Calibri;Century Gothic" w:hAnsi="Calibri;Century Gothic" w:eastAsia="Times New Roman;SimSun" w:cs="Times New Roman;SimSu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;SimSun" w:hAnsi="Times New Roman;SimSun" w:eastAsia="Times New Roman;SimSun" w:cs="Times New Roman;SimSun"/>
      <w:sz w:val="24"/>
      <w:szCs w:val="24"/>
    </w:rPr>
  </w:style>
  <w:style w:type="character" w:styleId="Style15">
    <w:name w:val="Текст выноски Знак"/>
    <w:qFormat/>
    <w:rPr>
      <w:rFonts w:ascii="Tahoma;?l?r ??u!??I" w:hAnsi="Tahoma;?l?r ??u!??I" w:eastAsia="Times New Roman;SimSun" w:cs="Tahoma;?l?r ??u!??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;Century Gothic" w:hAnsi="Calibri;Century Gothic" w:cs="Calibri;Century Gothic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SimSu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;?l?r ??u!??I" w:hAnsi="Tahoma;?l?r ??u!??I" w:cs="Tahoma;?l?r ??u!??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SimSu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SimSu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SimSu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SimSu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4:00Z</dcterms:created>
  <dc:creator>Данильченко Н.</dc:creator>
  <dc:description/>
  <cp:keywords/>
  <dc:language>en-US</dc:language>
  <cp:lastModifiedBy>Пользователь</cp:lastModifiedBy>
  <cp:lastPrinted>2015-03-05T16:20:00Z</cp:lastPrinted>
  <dcterms:modified xsi:type="dcterms:W3CDTF">2017-02-27T12:41:00Z</dcterms:modified>
  <cp:revision>13</cp:revision>
  <dc:subject/>
  <dc:title/>
</cp:coreProperties>
</file>