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15 № 96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Информационное обще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22"/>
        <w:gridCol w:w="471"/>
        <w:gridCol w:w="6776"/>
      </w:tblGrid>
      <w:tr>
        <w:trPr>
          <w:trHeight w:val="993" w:hRule="atLeast"/>
        </w:trPr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40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640,3 тыс. рублей;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640,3 тыс. рублей, </w:t>
        <w:br/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4 год  - 51,8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 год – 88,5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6 год – 10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100,0 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8 год – 10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9 год – 10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100,0 тыс. рублей;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– 64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40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640,3 тыс. рублей;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5. Информация по ресурсному 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Раздел 6.5. Информация по ресурсному </w:t>
        <w:br/>
        <w:t>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2"/>
        <w:gridCol w:w="9087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40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640,3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2 к муниципальной программе Первомайского сельского поселения «Информационное общество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вомай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851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4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4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ложение 3 к муниципальной программе Первомайского сельского поселения «Информационное общество» изложить в следующей редакции: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3"/>
        <w:spacing w:lineRule="auto" w:line="228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24T14:43:00Z</cp:lastPrinted>
  <dcterms:modified xsi:type="dcterms:W3CDTF">2015-12-08T12:39:00Z</dcterms:modified>
  <cp:revision>5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