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5 № 3/1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2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620,2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620,2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51,8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68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100,0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10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100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62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2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20,2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62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620,2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2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3:00Z</cp:lastPrinted>
  <dcterms:modified xsi:type="dcterms:W3CDTF">2015-06-09T05:36:00Z</dcterms:modified>
  <cp:revision>5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