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6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Первомайского сельского поселения Миллеровского района на 2016 год и на плановый период 2017 и 2018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Первомайского сельского поселения от 22.12.2011  № 128 «Об утверждении Положения о бюджетном процессе в Первомай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и на плановый период 2017 и 2018 годов,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и на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Червяковой Г.Г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             М.Н. Левочкин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02.06.2015 № 2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Первомайского сельского поселения Миллеровского района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Первомай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Первомайского сельского поселени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Первомайского сельского поселения «О земельном налоге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Первомайского сельского поселения «О налоге на имущество физических лиц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Первомайского сельского поселения Милле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в разрезе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ервомайского сельского поселения Миллеровского района на 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Первомайского сельского поселения Миллеровского района за 2014 год, включая отчеты форм: 5-ПМ; 5-НДФЛ; 5-МН; 5-УСН; 5-ЕНВД; 5-ЕСХН по муниципальному образованию «Первомай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 муниципального образования «Первомайское сельское поселение»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.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 –Ганно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Первомай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ам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 – Ганноченко М.П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-2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гноза поступлений штрафов, санкций, возмещения ущерба, подлежащих зачислению в доходы бюджета Первомай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Малотокмацкий ИКЦ» Биличенко Е.В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Первомайского сельского поселения Миллеровского района на 2016 год и на плановый период 2017 и 2018 годов, по формам, установленным постановлением Администрации Первомайского сельского поселения от 11.09.2013 № 81 «О методике и порядке планирования бюджетных ассигнований бюджета Первомайского сельского поселения Миллеровского район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.09 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экономики финансов Администрации Первомайского сельского поселения –Дубовая А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Первомайского сельского поселения параметров бюджета Первомайского сельского поселения Миллеровского района на 2016 – 2018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Первомайского сельского поселения, предлагаемых к финансированию начиная с 2016 года, а также проектов изменений в ранее утвержденные муниципальные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Первомай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Первомайского сельского поселения «Об основных направлениях бюджетной и налоговой политики Первомайского сельского поселения на 2016 – 2018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Первомайского сельского поселения  «О  внесении изменений в решение собрания депутатов Первомайского сельского поселения «Об утверждении Порядка предоставления межбюджетных трансфертов из бюджета Первомайского сельского поселения Миллеровского района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Первомайского сельского поселения «О бюджете Первомайского сельского поселения Миллеровского района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Первомайского сельского поселения проекта решения Собрания депутатов Первомай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Первомайского сельского поселения Миллеровского района 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Первомайского сельского поселения Миллеровского района и представление в Финансовое управление Миллер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2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Данильченко Н.</dc:creator>
  <dc:description/>
  <cp:keywords/>
  <dc:language>en-US</dc:language>
  <cp:lastModifiedBy>Первомайское сп</cp:lastModifiedBy>
  <cp:lastPrinted>2015-06-03T10:32:00Z</cp:lastPrinted>
  <dcterms:modified xsi:type="dcterms:W3CDTF">2015-06-03T06:37:00Z</dcterms:modified>
  <cp:revision>7</cp:revision>
  <dc:subject/>
  <dc:title/>
</cp:coreProperties>
</file>