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15   №  14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ределения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глашению об установлении сервитут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земельных участков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емельных участков, государственная собственность на которые не разграничена, расположенных на территории муниципального образования «Первомай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и в соответствии со статьей 6 Областного закона от 22.07.2003 № 19-ЗС «О регулировании земельных отношений в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Первомайское сельское поселение» и земельных участков, государственная собственность на которые не разграничена, расположенных на территории муниципального образования «Первом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вступает в силу со дня его официального обнародования, но не ранее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специалиста первой категории Администрации Первомайского сельского поселения Ганноченко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/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r>
        <w:rPr/>
        <w:t xml:space="preserve">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от</w:t>
      </w:r>
    </w:p>
    <w:p>
      <w:pPr>
        <w:pStyle w:val="Normal"/>
        <w:jc w:val="right"/>
        <w:rPr/>
      </w:pPr>
      <w:r>
        <w:rPr/>
        <w:t>Администрации Первомайского</w:t>
      </w:r>
    </w:p>
    <w:p>
      <w:pPr>
        <w:pStyle w:val="Normal"/>
        <w:jc w:val="right"/>
        <w:rPr/>
      </w:pPr>
      <w:r>
        <w:rPr/>
        <w:t xml:space="preserve">сельского поселения от 14.04.2015,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я платы по соглашению  об установлении сервитута в отношении земельных участков, находящихся в собственности муниципального образования «Первомайское сельское поселение» и земельных участков, государственная собственность на которые не разграничена, расположенных на территории муниципального образования 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та за установление сервитута в отношении земельного участка, предоставленного в аренду, определяется в размере, равном размеру арендной платы з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3. 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та за установление сервитута определяется в соответствии с настоящим Порядком пропорционально сроку, на который устанавливается серв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сельского поселения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1:00Z</dcterms:created>
  <dc:creator>GHOST</dc:creator>
  <dc:description/>
  <cp:keywords/>
  <dc:language>en-US</dc:language>
  <cp:lastModifiedBy>Поселение</cp:lastModifiedBy>
  <cp:lastPrinted>2015-05-06T11:51:00Z</cp:lastPrinted>
  <dcterms:modified xsi:type="dcterms:W3CDTF">2015-05-06T07:52:00Z</dcterms:modified>
  <cp:revision>12</cp:revision>
  <dc:subject/>
  <dc:title>ПОСТАНОВЛЕНИЕ   №</dc:title>
</cp:coreProperties>
</file>