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>в бюджет Первомайского сельского поселения Миллеровского района на 2015 – 2017 годы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 xml:space="preserve">в бюджет Первомайского сельского поселения Миллеровского района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 на 2015 – 2017 годы (далее – План мероприятий) согласно приложению № 1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Сектору экономики и финансов Администрации Первомай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Администрации Первомайского сельского поселения от 21.05.2012 № 28 «</w:t>
      </w:r>
      <w:r>
        <w:rPr>
          <w:sz w:val="28"/>
        </w:rPr>
        <w:t>Об утверждении плана мероприятий по повышению поступлений налоговых и 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Первомайского сельского поселения Миллеровского района на 2012–2014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сельского поселения от 23.01.2013 № 2 «</w:t>
      </w:r>
      <w:r>
        <w:rPr>
          <w:sz w:val="28"/>
        </w:rPr>
        <w:t xml:space="preserve">О внесении изменений в постановление Администрации Первомайского сельского поселения </w:t>
      </w:r>
      <w:r>
        <w:rPr>
          <w:bCs/>
          <w:sz w:val="28"/>
          <w:szCs w:val="28"/>
        </w:rPr>
        <w:t>от 21.05.2012  №  28»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</w:t>
      </w: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от 11.03.2015  № 12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Первомайского сельского поселения Миллеровского района на 2015 – 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6"/>
        <w:gridCol w:w="2287"/>
        <w:gridCol w:w="25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49"/>
        <w:gridCol w:w="2300"/>
        <w:gridCol w:w="25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. Мероприятия по увеличению налогооблагаемой базы </w:t>
              <w:br/>
              <w:t>и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Первомай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Первомайского сельского поселения Миллеровского района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бюджет Первомайского сельского поселения Миллеровского района 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ервомай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допущению ее ро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бюджет Первомайского сельского поселения Миллеровского район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рганизациями, с государственными и муниципальными предприятия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правовых актов Первомайского сельского поселения  по 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7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ервомайского сельского поселения Миллеровского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ниторинг уплаты налогов в бюджетную систему Российской Федерации и бюджет Первомайского сельского поселения Миллеровского района крупнейшими налогоплательщик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3.2015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>а также по сокращению недоимки в бюджет Первомайского сельского поселения</w:t>
        <w:br/>
        <w:t>Миллеровского района на 2015 – 2017 годы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1890"/>
        <w:gridCol w:w="2320"/>
        <w:gridCol w:w="22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Данильченко Н.</dc:creator>
  <dc:description/>
  <cp:keywords/>
  <dc:language>en-US</dc:language>
  <cp:lastModifiedBy>Первомайское сп</cp:lastModifiedBy>
  <cp:lastPrinted>2015-03-16T10:02:00Z</cp:lastPrinted>
  <dcterms:modified xsi:type="dcterms:W3CDTF">2015-04-10T05:47:00Z</dcterms:modified>
  <cp:revision>16</cp:revision>
  <dc:subject/>
  <dc:title/>
</cp:coreProperties>
</file>