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ПЕРВОМАЙ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ЕРВОМАЙ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7.02.2015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1/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ого сельского поселения «Управление муниципальными финансами и создание условий для эффективного управления муниципальными финансами» за 2014 год</w:t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Первомайского сельского поселения от 10.09.2013  № 80 «Об утверждении Порядка разработки, реализации и оценки эффективности муниципальных программ Первомайского сельского поселения»  Администрация Первомайского сельского посел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 о с т а н о в л я е т:</w:t>
      </w:r>
    </w:p>
    <w:p>
      <w:pPr>
        <w:pStyle w:val="Header"/>
        <w:ind w:firstLine="708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Header"/>
        <w:ind w:firstLine="708"/>
        <w:jc w:val="both"/>
        <w:rPr>
          <w:b/>
          <w:b/>
          <w:spacing w:val="6"/>
          <w:kern w:val="2"/>
          <w:sz w:val="18"/>
          <w:szCs w:val="18"/>
        </w:rPr>
      </w:pPr>
      <w:r>
        <w:rPr>
          <w:b/>
          <w:spacing w:val="6"/>
          <w:kern w:val="2"/>
          <w:sz w:val="18"/>
          <w:szCs w:val="1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Утвердить отчет о реализации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за 2014 год.</w:t>
      </w:r>
    </w:p>
    <w:p>
      <w:pPr>
        <w:pStyle w:val="Normal"/>
        <w:ind w:firstLine="709"/>
        <w:jc w:val="both"/>
        <w:rPr/>
      </w:pPr>
      <w:r>
        <w:rPr>
          <w:sz w:val="28"/>
        </w:rPr>
        <w:t>2. Постановление подлежит размещению на официальном сайте Администрации Первомайского сельского посе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Первомай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М.Н. Левочкин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рвомайского сельского поселения</w:t>
      </w:r>
    </w:p>
    <w:p>
      <w:pPr>
        <w:pStyle w:val="Heading1"/>
        <w:ind w:left="623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mbria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ind w:left="5664" w:hanging="0"/>
        <w:jc w:val="right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 Администрации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ервомайского сельского  поселения</w:t>
      </w:r>
    </w:p>
    <w:p>
      <w:pPr>
        <w:pStyle w:val="Normal"/>
        <w:autoSpaceDE w:val="false"/>
        <w:ind w:left="6372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от 27.02.2015 № 11/1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О реализации муниципальной программы Первомайского сельского посел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«Управление муниципальными финансами и создание условий для эффективного управления муниципальными финансами» за 2014 го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далее – Отчет)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 w:before="30" w:after="30"/>
        <w:jc w:val="center"/>
        <w:rPr/>
      </w:pPr>
      <w:r>
        <w:rPr>
          <w:sz w:val="28"/>
          <w:szCs w:val="28"/>
        </w:rPr>
        <w:t>1. Результаты реализации муниципальной программы, достигнутые за 2014 год.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20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в 2014 году предусмотрено 4762,1 тыс. рублей. Фактически освоено 4687,5 тыс. рублей или 98,4 процентов.</w:t>
      </w:r>
    </w:p>
    <w:p>
      <w:pPr>
        <w:pStyle w:val="Style17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 Результаты реализации основных мероприятий в разрезе подпрограмм муниципальной программы</w:t>
      </w:r>
    </w:p>
    <w:p>
      <w:pPr>
        <w:pStyle w:val="Style17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20"/>
        <w:rPr>
          <w:sz w:val="28"/>
          <w:szCs w:val="28"/>
        </w:rPr>
      </w:pPr>
      <w:r>
        <w:rPr>
          <w:sz w:val="28"/>
          <w:szCs w:val="28"/>
        </w:rPr>
        <w:t>Подпрограмма «Долгосрочное финансовое планирование».</w:t>
      </w:r>
    </w:p>
    <w:p>
      <w:pPr>
        <w:pStyle w:val="Style17"/>
        <w:ind w:left="0" w:firstLine="720"/>
        <w:jc w:val="both"/>
        <w:rPr/>
      </w:pPr>
      <w:r>
        <w:rPr>
          <w:i/>
          <w:sz w:val="28"/>
          <w:szCs w:val="28"/>
        </w:rPr>
        <w:t>Основное мероприятие «</w:t>
      </w:r>
      <w:r>
        <w:rPr>
          <w:i/>
          <w:kern w:val="2"/>
          <w:sz w:val="28"/>
          <w:szCs w:val="28"/>
        </w:rPr>
        <w:t>Разработка и реализация механизмов контроля за исполнением доходов бюджета Первомайского сельского поселения и снижением недоимки».</w:t>
      </w:r>
    </w:p>
    <w:p>
      <w:pPr>
        <w:pStyle w:val="Style17"/>
        <w:ind w:left="0" w:firstLine="720"/>
        <w:jc w:val="both"/>
        <w:rPr/>
      </w:pPr>
      <w:r>
        <w:rPr>
          <w:kern w:val="2"/>
          <w:sz w:val="28"/>
          <w:szCs w:val="28"/>
        </w:rPr>
        <w:t>Исполнение бюджетных назначений по налоговым и неналоговым доходам бюджета Первомайского сельского поселения Миллеровского района за 2014 год составило в объеме 8874,7 тыс. рублей, или 99,2 процентов плановых назначений.</w:t>
      </w:r>
    </w:p>
    <w:p>
      <w:pPr>
        <w:pStyle w:val="Style17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гнута положительная динамика поступлений по всем видам налоговых и неналоговых доходов, за исключением платежей по земельному налогу.</w:t>
      </w:r>
    </w:p>
    <w:p>
      <w:pPr>
        <w:pStyle w:val="Style17"/>
        <w:ind w:left="0" w:firstLine="720"/>
        <w:jc w:val="both"/>
        <w:rPr/>
      </w:pPr>
      <w:r>
        <w:rPr>
          <w:i/>
          <w:sz w:val="28"/>
          <w:szCs w:val="28"/>
        </w:rPr>
        <w:t>Основное мероприятие «</w:t>
      </w:r>
      <w:r>
        <w:rPr>
          <w:i/>
          <w:kern w:val="2"/>
          <w:sz w:val="28"/>
          <w:szCs w:val="28"/>
        </w:rPr>
        <w:t xml:space="preserve">Формирование расходов бюджета Первомайского сельского поселения </w:t>
      </w:r>
      <w:r>
        <w:rPr>
          <w:i/>
          <w:sz w:val="28"/>
          <w:szCs w:val="28"/>
        </w:rPr>
        <w:t>Миллеровского района</w:t>
      </w:r>
      <w:r>
        <w:rPr>
          <w:i/>
          <w:kern w:val="2"/>
          <w:sz w:val="28"/>
          <w:szCs w:val="28"/>
        </w:rPr>
        <w:t xml:space="preserve"> в соответствии с муниципальными программами».</w:t>
      </w:r>
    </w:p>
    <w:p>
      <w:pPr>
        <w:pStyle w:val="Style17"/>
        <w:ind w:left="0" w:firstLine="720"/>
        <w:jc w:val="both"/>
        <w:rPr/>
      </w:pPr>
      <w:r>
        <w:rPr>
          <w:kern w:val="2"/>
          <w:sz w:val="28"/>
          <w:szCs w:val="28"/>
        </w:rPr>
        <w:t>Бюджет Первомайского сельского поселения Миллеровского района сформирован на основе программно-целевых принципов.</w:t>
      </w:r>
    </w:p>
    <w:p>
      <w:pPr>
        <w:pStyle w:val="Style17"/>
        <w:ind w:left="0" w:firstLine="720"/>
        <w:jc w:val="both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Style17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а «Нормативно-методическое обеспечение и организация бюджетного процесса».</w:t>
      </w:r>
    </w:p>
    <w:p>
      <w:pPr>
        <w:pStyle w:val="Style17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«Разработка и совершенствование нормативного правового регулирования по организации бюджетного процесса».</w:t>
      </w:r>
    </w:p>
    <w:p>
      <w:pPr>
        <w:pStyle w:val="Style17"/>
        <w:ind w:left="0" w:firstLine="720"/>
        <w:jc w:val="both"/>
        <w:rPr/>
      </w:pPr>
      <w:r>
        <w:rPr>
          <w:kern w:val="2"/>
          <w:sz w:val="28"/>
          <w:szCs w:val="28"/>
        </w:rPr>
        <w:t>В целях совершенствования организации бюджетного процесса в 2014 году были разработаны нормативные документы:</w:t>
      </w:r>
    </w:p>
    <w:p>
      <w:pPr>
        <w:pStyle w:val="Style17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шение Собрания депутатов Первомайского сельского поселения от 26.12.2014 № 110 «О внесении изменений в решение Собрания депутатов Первомайского сельского поселения от 22.12.2011 № 128 «Об утверждении Положения о бюджетном процессе в Первомайском сельском поселении»;</w:t>
      </w:r>
    </w:p>
    <w:p>
      <w:pPr>
        <w:pStyle w:val="Style17"/>
        <w:ind w:left="0" w:firstLine="720"/>
        <w:jc w:val="both"/>
        <w:rPr/>
      </w:pPr>
      <w:r>
        <w:rPr>
          <w:kern w:val="2"/>
          <w:sz w:val="28"/>
          <w:szCs w:val="28"/>
        </w:rPr>
        <w:t>постановление Администрации Первомайского сельского поселения от 30.05.2014 № 43 «</w:t>
      </w:r>
      <w:r>
        <w:rPr>
          <w:sz w:val="28"/>
          <w:szCs w:val="28"/>
        </w:rPr>
        <w:t>Об утверждении порядка и сроков разработки прогноза социально-экономического развития Первомайского сельского поселения и составления проекта бюджета Первомайского сельского поселения Миллеровского района на 2015 год и на плановый период 2016 и 2017 годов»;</w:t>
      </w:r>
    </w:p>
    <w:p>
      <w:pPr>
        <w:pStyle w:val="Style17"/>
        <w:ind w:left="0" w:firstLine="720"/>
        <w:jc w:val="both"/>
        <w:rPr/>
      </w:pPr>
      <w:r>
        <w:rPr>
          <w:sz w:val="28"/>
          <w:szCs w:val="28"/>
        </w:rPr>
        <w:t>постановление Администрации Первомайского сельского поселения от 18.09.2014 № 71 «Об основных направлениях бюджетной и налоговой политики Первомайского сельского поселения на 2015-2017 годы»;</w:t>
      </w:r>
    </w:p>
    <w:p>
      <w:pPr>
        <w:pStyle w:val="Style17"/>
        <w:ind w:left="0" w:firstLine="720"/>
        <w:jc w:val="both"/>
        <w:rPr/>
      </w:pPr>
      <w:r>
        <w:rPr>
          <w:sz w:val="28"/>
          <w:szCs w:val="28"/>
        </w:rPr>
        <w:t>распоряжение Администрации Первомайского сельского поселения от 09.10.2014 № 84 «О мерах по обеспечению исполнения бюджета Первомайского сельского поселения Миллеровского района в октябре-ноябре 2014 года» и другие документы.</w:t>
      </w:r>
    </w:p>
    <w:p>
      <w:pPr>
        <w:pStyle w:val="Style17"/>
        <w:ind w:left="0" w:firstLine="720"/>
        <w:jc w:val="both"/>
        <w:rPr/>
      </w:pPr>
      <w:r>
        <w:rPr>
          <w:sz w:val="28"/>
          <w:szCs w:val="28"/>
        </w:rPr>
        <w:t>Основное мероприятие «</w:t>
      </w:r>
      <w:r>
        <w:rPr>
          <w:kern w:val="2"/>
          <w:sz w:val="28"/>
          <w:szCs w:val="28"/>
        </w:rPr>
        <w:t>Планирование бюджетных ассигнований резервного Администрации Первомайского сельского поселения».</w:t>
      </w:r>
    </w:p>
    <w:p>
      <w:pPr>
        <w:pStyle w:val="Style17"/>
        <w:ind w:left="0"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Основное мероприятие «</w:t>
      </w:r>
      <w:r>
        <w:rPr>
          <w:kern w:val="2"/>
          <w:sz w:val="28"/>
          <w:szCs w:val="28"/>
        </w:rPr>
        <w:t>Обеспечение деятельности Администрации Первомайского сельского поселения».</w:t>
      </w:r>
    </w:p>
    <w:p>
      <w:pPr>
        <w:pStyle w:val="Style17"/>
        <w:ind w:left="0" w:firstLine="720"/>
        <w:jc w:val="both"/>
        <w:rPr/>
      </w:pPr>
      <w:r>
        <w:rPr>
          <w:kern w:val="2"/>
          <w:sz w:val="28"/>
          <w:szCs w:val="28"/>
        </w:rPr>
        <w:t>Исполнение муниципальных функций в рамках программы производится в соответствии с утвержденной бюджетной сметой на 2014 год, принятыми бюджетными обязательствами и реализацией плана-  графика закупок на 2014 год.</w:t>
      </w:r>
    </w:p>
    <w:p>
      <w:pPr>
        <w:pStyle w:val="Style17"/>
        <w:ind w:left="0" w:firstLine="720"/>
        <w:jc w:val="both"/>
        <w:rPr/>
      </w:pPr>
      <w:r>
        <w:rPr>
          <w:kern w:val="2"/>
          <w:sz w:val="28"/>
          <w:szCs w:val="28"/>
        </w:rPr>
        <w:t>Основное мероприятие «Организация планирования и исполнения расходов бюджета Первомайского сельского поселения</w:t>
      </w:r>
      <w:r>
        <w:rPr>
          <w:sz w:val="28"/>
          <w:szCs w:val="28"/>
        </w:rPr>
        <w:t xml:space="preserve"> Миллеровского района».</w:t>
      </w:r>
    </w:p>
    <w:p>
      <w:pPr>
        <w:pStyle w:val="Style17"/>
        <w:ind w:left="0" w:firstLine="720"/>
        <w:jc w:val="both"/>
        <w:rPr/>
      </w:pPr>
      <w:r>
        <w:rPr>
          <w:sz w:val="28"/>
          <w:szCs w:val="28"/>
        </w:rPr>
        <w:t>Расходные обязательства бюджета Первомайского сельского поселения Миллеровского района за 2014 год исполнены, просроченная кредиторская задолженность по состоянию на 01.01.2015 отсутствует.</w:t>
      </w:r>
    </w:p>
    <w:p>
      <w:pPr>
        <w:pStyle w:val="Style17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Подпрограмма «</w:t>
      </w:r>
      <w:r>
        <w:rPr>
          <w:kern w:val="2"/>
          <w:sz w:val="28"/>
          <w:szCs w:val="28"/>
        </w:rPr>
        <w:t>Управление муниципальным долгом Первомайского сельского поселения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Основное мероприятие «Обеспечение проведения единой политики муниципальных заимствований Первомайского сельского поселения, управления муниципальным долгом Первомайского сельского поселения в соответствии с Бюджетным </w:t>
      </w:r>
      <w:hyperlink r:id="rId2">
        <w:r>
          <w:rPr>
            <w:rStyle w:val="InternetLink"/>
            <w:kern w:val="2"/>
            <w:sz w:val="28"/>
            <w:szCs w:val="28"/>
          </w:rPr>
          <w:t>кодексом</w:t>
        </w:r>
      </w:hyperlink>
      <w:r>
        <w:rPr>
          <w:kern w:val="2"/>
          <w:sz w:val="28"/>
          <w:szCs w:val="28"/>
        </w:rPr>
        <w:t xml:space="preserve"> Российской Федерации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состоянию на 01.01.2015 обеспечено отсутствие муниципального долг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ое мероприятие «Планирование бюджетных ассигнований на обслуживание муниципального долга Первомайского сельского поселения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состоянию на 01.01.2015 расходы на обслуживание муниципального долга не планировались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 степени выполнения основных мероприятий подпрограмм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представлены в приложении № 1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kern w:val="2"/>
          <w:sz w:val="28"/>
          <w:szCs w:val="28"/>
        </w:rPr>
        <w:t>3. Результаты реализации мер муниципального и правового регулирования представлены в приложении № 2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Результаты использования бюджетных ассигнований на реализацию мероприятий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По основному мероприятию «Обеспечение деятельности Администрации Первомайского сельского поселения» предусмотрены бюджетные ассигнования в сумме 4762,1 тыс. рублей, освоено 4687,5 тыс. рублей или 98,4 процентов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б использовании средств бюджета Первомайского сельского поселения Миллеровского района, областного бюджета, бюджета Миллеровского района на реализацию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за 2014 год представлены в приложении № 3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kern w:val="2"/>
          <w:sz w:val="28"/>
          <w:szCs w:val="28"/>
        </w:rPr>
        <w:t>5. Сведения о достижении значений показателей (индикаторов) муниципальной программы представлены в приложениях № 4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kern w:val="2"/>
          <w:sz w:val="28"/>
          <w:szCs w:val="28"/>
        </w:rPr>
        <w:t>6. Информация о внесенных ответственным исполнителем изменениях в муниципальную программу представлена в приложении № 5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. Результаты оценки эффективности реализации муниципальной программы в 2014 год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По итогам 2014 года реализации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, основные мероприятия выполнены, показатели (индикаторы) достигнут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б оценке бюджетной эффективности муниципальной программы представлены в приложениях №№ 6-9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964" w:right="510" w:gutter="0" w:header="0" w:top="851" w:footer="0" w:bottom="567"/>
          <w:pgNumType w:start="1" w:fmt="decimal"/>
          <w:formProt w:val="false"/>
          <w:textDirection w:val="lrTb"/>
          <w:docGrid w:type="default" w:linePitch="326" w:charSpace="0"/>
        </w:sect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1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kern w:val="2"/>
          <w:sz w:val="28"/>
          <w:szCs w:val="28"/>
        </w:rPr>
        <w:t>о степени выполнения основных мероприятий подпрограмм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50"/>
        <w:gridCol w:w="1846"/>
        <w:gridCol w:w="1426"/>
        <w:gridCol w:w="1426"/>
        <w:gridCol w:w="1426"/>
        <w:gridCol w:w="1426"/>
        <w:gridCol w:w="1882"/>
        <w:gridCol w:w="126"/>
        <w:gridCol w:w="1859"/>
        <w:gridCol w:w="135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именование основного мероприятия подпрограммы, мероприятия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тветственный исполнитель (заместитель руководителя ОИВ/ФИО)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Плановый срок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Фактический срок</w:t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Результаты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проблемы, возникшие в ходе реализа-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ции мероприя-тия</w:t>
            </w:r>
          </w:p>
        </w:tc>
      </w:tr>
      <w:tr>
        <w:trPr>
          <w:trHeight w:val="6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запланированны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достигнутые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/>
        <w:tc>
          <w:tcPr>
            <w:tcW w:w="15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. Подпрограмма 1. Долгосрочное финансовое план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1.1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работка и реализация меха</w:t>
              <w:softHyphen/>
              <w:t>низмов контроля за исполне</w:t>
              <w:softHyphen/>
              <w:t xml:space="preserve">нием доходов бюджета Первомайс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ллеровского район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и снижением недоимки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ктор экономики и финансов Администрации Первомай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 постоянной основ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 постоянной основ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ение бюджет</w:t>
              <w:softHyphen/>
              <w:t>ных назначений по налоговым и ненало</w:t>
              <w:softHyphen/>
              <w:t>говым доходам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достижение устойчи</w:t>
              <w:softHyphen/>
              <w:t>вой положительной динамики поступле</w:t>
              <w:softHyphen/>
              <w:t>ний по всем видам налоговых и ненало</w:t>
              <w:softHyphen/>
              <w:t>говых доход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kern w:val="2"/>
              </w:rPr>
              <w:t>Исполнение бюджетных назначений по налоговым и неналоговым доходам бюджета Первомайского сельского поселения Миллеровско</w:t>
            </w:r>
          </w:p>
          <w:p>
            <w:pPr>
              <w:pStyle w:val="Style17"/>
              <w:ind w:left="0" w:hanging="0"/>
              <w:rPr/>
            </w:pPr>
            <w:r>
              <w:rPr>
                <w:kern w:val="2"/>
              </w:rPr>
              <w:t>го района за 2014 год составило в объеме 8874,7 тыс. рублей, или 99,2 процентов плановых назначений.</w:t>
            </w:r>
          </w:p>
          <w:p>
            <w:pPr>
              <w:pStyle w:val="Style17"/>
              <w:ind w:left="0" w:hanging="0"/>
              <w:rPr>
                <w:kern w:val="2"/>
              </w:rPr>
            </w:pPr>
            <w:r>
              <w:rPr>
                <w:kern w:val="2"/>
              </w:rPr>
              <w:t>Достигнута положительная динамика поступлений по всем видам налоговых и неналоговых доходов, за исключением платежей по земельному налогу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1.2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2 Фор</w:t>
              <w:softHyphen/>
              <w:t xml:space="preserve">мирование расходов  бюджета Первомайс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ллеровского район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в соответ</w:t>
              <w:softHyphen/>
              <w:t>ствии с муниципальными про</w:t>
              <w:softHyphen/>
              <w:t>граммами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ктор экономики и финансов Администрации Первомай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переход на формиро</w:t>
              <w:softHyphen/>
              <w:t xml:space="preserve">вание и исполнение бюджета Первомайского сельского поселения </w:t>
            </w:r>
            <w:r>
              <w:rPr/>
              <w:t>Миллеровского района</w:t>
            </w:r>
            <w:r>
              <w:rPr>
                <w:kern w:val="2"/>
              </w:rPr>
              <w:t xml:space="preserve"> на основе программно-целевых принцип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Бюджет Первомайского сельского поселения Миллеровского района на 2014-2016 годы сформирован на основе программно-целевых принцип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1.3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kern w:val="2"/>
              </w:rPr>
              <w:t>Контрольное событие программы переход на формирование и исполнение бюджета Первомайского сельского поселения Миллеровского района на основе программно-целевых принцип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ктор экономики и финансов Администрации Первомай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2"/>
              </w:rPr>
              <w:t>Переход на формирование и исполнение бюджета Первомайского сельского поселения на основе программно-целевых принципов (планирование, контроль и последующая оценка эффективности использования бюджетных средств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Бюджет Первомайского сельского поселения Миллеровско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го района на 2014-2016 годы сформирован на основе 10 муниципаль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ных програм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5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. Подпрограмма 2. Нормативно-методическое обеспечение и организация бюджетного процес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2.1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сновное мероприятие 2.1 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сектор экономики и финансов Администрации Первомайского сельского посел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4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подготовка проектов решений Собрания депутатов Первомайского сельского поселения, нормативных право</w:t>
              <w:softHyphen/>
              <w:t>вых актов Администрации Первомайского сельского поселения по вопросам органи</w:t>
              <w:softHyphen/>
              <w:t>зации бюджетного процесс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kern w:val="2"/>
              </w:rPr>
              <w:t>решение Собрания депутатов Первомайского сельского поселения от 26.12.2014 № 110 «О внесении изменений в решение Собрания депутатов Первомайского сельского поселения от 22.12.2011 № 128 «Об утверждении Положения о бюджетном процессе Первомайском сельском поселении»</w:t>
            </w:r>
          </w:p>
          <w:p>
            <w:pPr>
              <w:pStyle w:val="Style17"/>
              <w:ind w:left="0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7"/>
              <w:ind w:left="0" w:hanging="0"/>
              <w:rPr/>
            </w:pPr>
            <w:r>
              <w:rPr>
                <w:kern w:val="2"/>
              </w:rPr>
              <w:t>Постановление Администрации Первомайского сельского поселения от 30.05.2014 № 43 «</w:t>
            </w:r>
            <w:r>
              <w:rPr/>
              <w:t>Об утверждении порядка и сроков разработки прогноза социально-экономического развития Первомайского сельского поселения и составления проекта бюджета Первомайского сельского поселения Миллеровско</w:t>
            </w:r>
          </w:p>
          <w:p>
            <w:pPr>
              <w:pStyle w:val="Style17"/>
              <w:ind w:left="0" w:hanging="0"/>
              <w:rPr/>
            </w:pPr>
            <w:r>
              <w:rPr/>
              <w:t>го района на 2015 год и на плановый период 2016 и 2017 годов»</w:t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  <w:t>Постановле</w:t>
            </w:r>
          </w:p>
          <w:p>
            <w:pPr>
              <w:pStyle w:val="Style17"/>
              <w:ind w:left="0" w:hanging="0"/>
              <w:rPr/>
            </w:pPr>
            <w:r>
              <w:rPr/>
              <w:t>ние Администра</w:t>
            </w:r>
          </w:p>
          <w:p>
            <w:pPr>
              <w:pStyle w:val="Style17"/>
              <w:ind w:left="0" w:hanging="0"/>
              <w:rPr/>
            </w:pPr>
            <w:r>
              <w:rPr/>
              <w:t>ции Первомайского сельского поселения от 18.09.2014 №71 «Об основных направлениях бюджетной и налоговой политики Первомайского сельского поселения на 2015-2017 годы»</w:t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Распоряжение Администра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ции Первомайского сельского поселения от 09.10.2014 №84 «О мерах по обеспечению исполнения бюджета Первомайского сельского поселения Миллеровского района в октябре-ноябре 2014 года»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Постановле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ние Администра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ции Первомайского сельского поселения от 21.07.2014 №61 «О внесении изменений в постановле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ние Администра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ции Первомайского сельского поселения от 05.05.2012 №25 «О совершенствовании порядка подготовки и предоставления доклада о результатах и основных направлениях деятельности главного распорядите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/>
              <w:t>ля средств бюджета Первомайского сельского поселения Миллеровского района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2.2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сновное мероприятие 2.2 Пла</w:t>
              <w:softHyphen/>
              <w:t>нирование бюджетных ассигно</w:t>
              <w:softHyphen/>
              <w:t>ваний резервного фонда Администрации Первомайского сельского посел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ктор экономики и финансов Администрации Первомай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4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бюд</w:t>
              <w:softHyphen/>
              <w:t>жетных ассигнова</w:t>
              <w:softHyphen/>
              <w:t>ний резервного фонда Администрации Первомайского сельского поселения в соответствии с Бюджетным кодек</w:t>
              <w:softHyphen/>
              <w:t>сом Российской Фе</w:t>
              <w:softHyphen/>
              <w:t>дерации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своевременное выде</w:t>
              <w:softHyphen/>
              <w:t>ление бюджетных средств по решениям Главы Первомайского сельского поселения в соответствии с тре</w:t>
              <w:softHyphen/>
              <w:t>бованиями бюджет</w:t>
              <w:softHyphen/>
              <w:t>ного законодатель</w:t>
              <w:softHyphen/>
              <w:t>ств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2.3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3 Обеспечение деятельности Администрации Первомай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ктор экономики и финансов Администрации Первомай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4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обеспечение реализа</w:t>
              <w:softHyphen/>
              <w:t>ции управ</w:t>
              <w:softHyphen/>
              <w:t>ленческой и органи</w:t>
              <w:softHyphen/>
              <w:t>зационной деятель</w:t>
              <w:softHyphen/>
              <w:t>ности аппарата управления в целях повышения эффек</w:t>
              <w:softHyphen/>
              <w:t>тивности исполне</w:t>
              <w:softHyphen/>
              <w:t>ния муниципальных функци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исполнение муниципаль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ных функций в рамках программы производится в соответствии с утвержденной бюджетной сметой на 2014 год, принятыми бюджетными обязательствами и реализацией плана - графика закупок на 2014 го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2.4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4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рганизация планирования и исполнения расходов бюджета Первомайского сельского поселения</w:t>
            </w:r>
            <w:r>
              <w:rPr/>
              <w:t xml:space="preserve"> Миллеров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ктор экономики и финансов Администрации Первомай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4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каче</w:t>
              <w:softHyphen/>
              <w:t>ственного и своевре</w:t>
              <w:softHyphen/>
              <w:t>менного исполнения бюджета Первомай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/>
              <w:t>Миллеровского район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kern w:val="2"/>
              </w:rPr>
              <w:t>расходные обязательства бюджета Первомайского сельского поселения Миллеровско го района за 2014 год исполнены, просроченная кредиторская задолжен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ность по состоянию на 01.01.2015 отсутству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2.5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Контрольное событие программы Представление в Собрание депутатов Первомайского сельского поселения  проекта решения Собрания депутатов Первомайского сельского поселения «О бюджете Первомайского сельского поселения Миллеровского района на 2015 год и на плановый период 2016 и 2017 годов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ктор экономики и финансов Администрации Первомай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15.11.20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12.11.2014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своевременное внесение в Собрание депутатов Первомайского сельского поселения  проекта решения Собрания депутатов Первомайского сельского поселения «О бюджете Первомайского сельского поселения Миллеровского района на 2015 год и на плановый период 2016 и 2017 годов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проект решения Собрания депутатов Первомайского сельского поселения «О бюджете Первомайского сельского поселения Миллеровско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го района на 2015 год и на плановый период 2016 и 2017 годов» представлен в Собрание депутатов Первомайского сельского поселения в сроки, установлен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ые бюджетным законодательство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5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</w:rPr>
              <w:t xml:space="preserve">3. Подпрограмма 3. </w:t>
            </w:r>
            <w:r>
              <w:rPr>
                <w:bCs/>
                <w:kern w:val="2"/>
              </w:rPr>
              <w:t xml:space="preserve">Управление муниципальным долгом </w:t>
            </w:r>
            <w:r>
              <w:rPr>
                <w:kern w:val="2"/>
              </w:rPr>
              <w:t>Первомай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.1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сновное мероприятие 3.1 Обеспечение проведения еди</w:t>
              <w:softHyphen/>
              <w:t>ной политики муниципальных заимствований Первомайского сельского поселения, управления муниципальным долгом в соответ</w:t>
              <w:softHyphen/>
              <w:t xml:space="preserve">ствии с Бюджетным </w:t>
            </w:r>
            <w:hyperlink r:id="rId3">
              <w:r>
                <w:rPr>
                  <w:rStyle w:val="InternetLink"/>
                  <w:kern w:val="2"/>
                </w:rPr>
                <w:t>кодексом</w:t>
              </w:r>
            </w:hyperlink>
            <w:r>
              <w:rPr>
                <w:kern w:val="2"/>
              </w:rPr>
              <w:t xml:space="preserve"> Российской Федераци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ктор экономики и финансов Администрации Первомай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4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хранение объема муниципального долга Первомай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по состоянию на 01.01.2015 обеспечено отсутствие муниципального долг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.2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сновное мероприятие 3.2 Планирование бюджетных ассигнований на обслуживание муниципального долга Первомайского сельского посел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ктор экономики и финансов Администрации Первомай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4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планирование расхо</w:t>
              <w:softHyphen/>
              <w:t>дов на обслуживание муниципального долга Первомайского сельского поселения в пределах нормативов, установ</w:t>
              <w:softHyphen/>
              <w:t>ленных Бюджетным кодексом Российской Федерации; отсутствие просро</w:t>
              <w:softHyphen/>
              <w:t>ченной задолженно</w:t>
              <w:softHyphen/>
              <w:t>сти по расходам на обслуживание муниципального долг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по состоянию на 01.01.2015 расходы на обслуживание муниципального долга не планирова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лис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.3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Контрольное событие программы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тсутствие долговых обязательств по итогам отчетного период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ктор экономики и финансов Администрации Первомай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1.12.20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4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тсутствие долговых обязательств по итогам отчетного период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по состоянию на 01.01.2015 долговые обязательства отсутствую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/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kern w:val="2"/>
          <w:sz w:val="28"/>
          <w:szCs w:val="28"/>
        </w:rPr>
        <w:t>Оценка результатов реализации мер правового регулирования в сфере реализации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261"/>
        <w:gridCol w:w="2568"/>
        <w:gridCol w:w="2193"/>
        <w:gridCol w:w="2194"/>
        <w:gridCol w:w="219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акт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положения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инятия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 (результат реализации: причины отклонений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ы правового регулирования, предусмотренные муниципальной программ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Первомайского сельского посе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й прогноз Первомайского сельского поселения на долгосрочный период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ктор экономики и финансов Администрации Первомай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инятия не наступи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Отче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б использовании средств бюджета Первомайского сельского поселения Миллеровского района, областного бюджета, бюджета Миллеровского района, на реализацию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за 201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677"/>
        <w:gridCol w:w="3119"/>
        <w:gridCol w:w="3260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, предусмотренных муниципальной программ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тыс. рубл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е </w:t>
            </w:r>
          </w:p>
          <w:p>
            <w:pPr>
              <w:pStyle w:val="Normal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</w:t>
              <w:br/>
              <w:t xml:space="preserve">программа 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правление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униципальными финансами и создание усло</w:t>
              <w:softHyphen/>
              <w:t>вий для эффек</w:t>
              <w:softHyphen/>
              <w:t>тивного управ</w:t>
              <w:softHyphen/>
              <w:t>ления муници</w:t>
              <w:softHyphen/>
              <w:t>пальными фи</w:t>
              <w:softHyphen/>
              <w:t>нансами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2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7,7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вомайского сельского поселения Миллер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1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7,5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долгосрочное финансовое планир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вомайского сельского поселения Миллер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1.1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работка и реализация меха</w:t>
              <w:softHyphen/>
              <w:t>низмов контроля за исполне</w:t>
              <w:softHyphen/>
              <w:t xml:space="preserve">нием доходов бюджета Первомайс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ллеровского район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и снижением недоимк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вомайского сельского поселения Миллер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1.2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ор</w:t>
              <w:softHyphen/>
              <w:t xml:space="preserve">мирование расходов  бюджета Первомайс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ллеровского район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в соответ</w:t>
              <w:softHyphen/>
              <w:t>ствии с муниципальными про</w:t>
              <w:softHyphen/>
              <w:t>граммам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вомайского сельского поселения Миллер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</w:t>
              <w:softHyphen/>
              <w:t xml:space="preserve">грамма 2 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вомайского сельского поселения Миллер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2.1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вомайского сельского поселения Миллер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2.2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</w:t>
              <w:softHyphen/>
              <w:t>нирование бюджетных ассигно</w:t>
              <w:softHyphen/>
              <w:t>ваний резервного фонда Администрации Первомайского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вомайского сельского поселения Миллер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2.3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еятельности Администрации Первомайского сельского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2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7,7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вомайского сельского поселения Миллер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61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87,5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2.4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планирования и исполнения расходов бюджета Первомай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ллеровского района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вомайского сельского поселения Миллер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</w:t>
              <w:softHyphen/>
              <w:t xml:space="preserve">грамма 3 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правление муниципальным долгом Первомайского сельского поселен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вомайского сельского поселения Миллер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3.1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проведения еди</w:t>
              <w:softHyphen/>
              <w:t>ной политики муниципальных заимствований Первомайского сельского поселения, управления муниципальным долгом в соответ</w:t>
              <w:softHyphen/>
              <w:t xml:space="preserve">ствии с Бюджетны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вомайского сельского поселения Миллер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3.2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ланирование бюджетных ассигнований на обслуживание муниципального долга Первомайского сельского поселен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вомайского сельского поселения Миллер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№ 4 </w:t>
      </w:r>
    </w:p>
    <w:p>
      <w:pPr>
        <w:pStyle w:val="Normal"/>
        <w:suppressAutoHyphens w:val="true"/>
        <w:ind w:left="9923" w:hanging="0"/>
        <w:jc w:val="right"/>
        <w:rPr/>
      </w:pPr>
      <w:r>
        <w:rPr>
          <w:kern w:val="2"/>
          <w:sz w:val="28"/>
          <w:szCs w:val="28"/>
        </w:rPr>
        <w:t xml:space="preserve">                                  </w:t>
      </w:r>
      <w:r>
        <w:rPr>
          <w:kern w:val="2"/>
          <w:sz w:val="28"/>
          <w:szCs w:val="28"/>
        </w:rPr>
        <w:t>к Отчету</w:t>
        <w:br/>
      </w:r>
    </w:p>
    <w:p>
      <w:pPr>
        <w:pStyle w:val="Normal"/>
        <w:suppressAutoHyphens w:val="true"/>
        <w:jc w:val="center"/>
        <w:rPr>
          <w:kern w:val="2"/>
        </w:rPr>
      </w:pPr>
      <w:r>
        <w:rPr>
          <w:kern w:val="2"/>
        </w:rPr>
        <w:t xml:space="preserve">СВЕДЕНИЯ 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 xml:space="preserve">о достижении значений  показателей (индикаторов) муниципальной программы Первомайского сельского поселения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Управление муниципальными финансами и создание условий для эффективного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правления муниципальными финансами»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517"/>
        <w:gridCol w:w="1819"/>
        <w:gridCol w:w="2303"/>
        <w:gridCol w:w="1540"/>
        <w:gridCol w:w="1403"/>
        <w:gridCol w:w="1966"/>
      </w:tblGrid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kern w:val="2"/>
              </w:rPr>
              <w:t>п/п</w:t>
            </w:r>
          </w:p>
        </w:tc>
        <w:tc>
          <w:tcPr>
            <w:tcW w:w="5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казатель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 xml:space="preserve">(индикатор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наименование)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Ед.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змерения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боснование отклонений значений показателя (индикатора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на конец отчетного года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при наличии)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13 год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14 год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лан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факт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«Управление муниципальным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финансами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 создание условий для эффективного управления муниципальными финансами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аличие долгосрочной бюджетной стратег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/ да не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не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нет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аличие просроченной кредиторской задолженности бюджета  Первомай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ллеровского район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не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нет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дпрограмма 1. «Долгосрочное финансовое планирование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ъем налоговых и не</w:t>
              <w:softHyphen/>
              <w:t>налоговых доходов бюд</w:t>
              <w:softHyphen/>
              <w:t>жета Первомай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ллеровского район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2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4,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874,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1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ля расходов  бюджета Первомай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ллеровского района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, формиру</w:t>
              <w:softHyphen/>
              <w:t>емых в рамках муниципальных программ в общем объеме расходов бюджета Первомай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ллеровского район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9,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7,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дпрограмма 2. «Нормативно-методическое обеспечение и организация бюджетного процесса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1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ение расходных обязательств бюджета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Первомай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ллеровского район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7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7,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0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дпрограмма 3. «Управление муниципальным долгом Миллеровского района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.1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 xml:space="preserve">Отношение объема муниципального долга </w:t>
            </w:r>
            <w:r>
              <w:rPr>
                <w:bCs/>
                <w:kern w:val="2"/>
              </w:rPr>
              <w:t>Миллеровского района</w:t>
            </w:r>
            <w:r>
              <w:rPr>
                <w:kern w:val="2"/>
              </w:rPr>
              <w:t xml:space="preserve"> к общему годовому объему доходов бюд</w:t>
              <w:softHyphen/>
              <w:t xml:space="preserve">жета </w:t>
            </w:r>
            <w:r>
              <w:rPr>
                <w:bCs/>
                <w:kern w:val="2"/>
              </w:rPr>
              <w:t>Миллеровского района</w:t>
            </w:r>
            <w:r>
              <w:rPr>
                <w:kern w:val="2"/>
              </w:rPr>
              <w:t xml:space="preserve"> без учета объема безвоз</w:t>
              <w:softHyphen/>
              <w:t>мездных поступлени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процен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.2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Доля расходов на обслуживание муниципального долга Миллеровского района в объеме расходов бюджета Миллеровского района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Отч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sz w:val="28"/>
          <w:szCs w:val="28"/>
        </w:rPr>
        <w:t xml:space="preserve">Информация об изменениях, внесенных ответственным исполнителем в муниципальную программу </w:t>
      </w:r>
      <w:r>
        <w:rPr>
          <w:kern w:val="2"/>
          <w:sz w:val="28"/>
          <w:szCs w:val="28"/>
        </w:rPr>
        <w:t xml:space="preserve">Первомайского сельского поселения «Управление </w:t>
      </w:r>
      <w:r>
        <w:rPr>
          <w:bCs/>
          <w:kern w:val="2"/>
          <w:sz w:val="28"/>
          <w:szCs w:val="28"/>
        </w:rPr>
        <w:t xml:space="preserve">муниципальными финансами и создание условий для эффективного управления муниципальными финансами» 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за 2014 год</w:t>
      </w:r>
    </w:p>
    <w:p>
      <w:pPr>
        <w:pStyle w:val="Normal"/>
        <w:tabs>
          <w:tab w:val="clear" w:pos="708"/>
          <w:tab w:val="left" w:pos="1256" w:leader="none"/>
        </w:tabs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819"/>
        <w:gridCol w:w="1559"/>
        <w:gridCol w:w="4962"/>
      </w:tblGrid>
      <w:tr>
        <w:trPr>
          <w:trHeight w:val="110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Наименование основного мероприятия муниципальной програм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еквизиты нормативно  правового а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Перечень изменений,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сумма             (тыс.рублей)                (+), (-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основание изменений</w:t>
            </w:r>
          </w:p>
        </w:tc>
      </w:tr>
      <w:tr>
        <w:trPr>
          <w:trHeight w:val="161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обеспечение деятельности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и Первомайского сельского посел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+719,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менение № 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Первомайского сельского поселения от 12.02.2014 № 6 «О внесении изменений в постановление Администрации Первомайского сельского 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both"/>
              <w:rPr/>
            </w:pPr>
            <w:r>
              <w:rPr/>
              <w:t xml:space="preserve">поселения от 14.10.2013 № 92 «Об утверждении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+127,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решение Собрания депутатов Первомайского сельского поселения от 30.01.2014 № 77 «О внесении изменений в решение Собрания депутатов Первомайского сельского поселения от 24.12.2013 № 70 «О бюджете Первомайского сельского поселения Миллеровского района на 2014 год и на плановый период 2015 и 2016 годов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зменение № 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Первомайского сельского поселения от 28.03.2014 № 21 «О внесении изменений в постановление Администрации Первомайского сельского 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both"/>
              <w:rPr/>
            </w:pPr>
            <w:r>
              <w:rPr/>
              <w:t xml:space="preserve">поселения от 14.10.2013 № 92 «Об утверждении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45,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решение Собрания депутатов Первомайского сельского поселения от 27.03.2014 №82 «О внесении изменений в решение Собрания депутатов Первомайского сельского поселения от 24.12.2013 № 70 «О бюджете Первомайского сельского поселения Миллеровского района на 2014 год и на плановый период 2015 и 2016 годов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Изменение № 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Первомайского сельского поселения от 30.04.2014 № 30 «О внесении изменений в постановление Администрации Первомайского сельского 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both"/>
              <w:rPr/>
            </w:pPr>
            <w:r>
              <w:rPr/>
              <w:t xml:space="preserve">поселения от 14.10.2013 № 92 «Об утверждении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+10,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решение Собрания депутатов Первомайского сельского поселения от 25.04.2014 №89 «О внесении изменений в решение Собрания депутатов Первомайского сельского поселения от 24.12.2013 № 70 «О бюджете Первомайского сельского поселения Миллеровского района на 2014 год и на плановый период 2015 и 2016 годов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Изменение № 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Первомайского сельского поселения от 28.05.2014 № 40 «О внесении изменений в постановление Администрации Первомайского сельского 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both"/>
              <w:rPr/>
            </w:pPr>
            <w:r>
              <w:rPr/>
              <w:t xml:space="preserve">поселения от 14.10.2013 № 92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+14,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решение Собрания депутатов Первомайского сельского поселения от 27.05.2014 № 90 «О внесении изменений в решение Собрания депутатов Первомайского сельского поселения от 24.12.2013 № 70 «О бюджете Первомайского сельского поселения Миллеровского района на 2014 год и на плановый период 2015 и 2016 годов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Изменение № 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Первомайского сельского поселения от 26.06.2014 № 56 «О внесении изменений в постановление Администрации Первомайского сельского 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both"/>
              <w:rPr/>
            </w:pPr>
            <w:r>
              <w:rPr/>
              <w:t xml:space="preserve">поселения от 14.10.2013 № 92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23,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решение Собрания депутатов Первомайского сельского поселения от 25.06.2014 № 93 «О внесении изменений в решение Собрания депутатов Первомайского сельского поселения от 24.12.2013 № 70 «О бюджете Первомайского сельского поселения Миллеровского района на 2014 год и на плановый период 2015 и 2016 годов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Изменение № 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Первомайского сельского поселения от 14.10.2014 № 84 «О внесении изменений в постановление Администрации Первомайского сельского 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both"/>
              <w:rPr/>
            </w:pPr>
            <w:r>
              <w:rPr/>
              <w:t xml:space="preserve">поселения от 14.10.2013 № 92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+233,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решение Собрания депутатов Первомайского сельского поселения от 20.10.2014 № 102 «О внесении изменений в решение Собрания депутатов Первомайского сельского поселения от 24.12.2013 № 70 «О бюджете Первомайского сельского поселения Миллеровского района на 2014 год и на плановый период 2015 и 2016 годов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Изменение № 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+33,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решение Собрания депутатов Первомайского сельского поселения от 18.11.2014 № 105 «О внесении изменений в решение Собрания депутатов Первомайского сельского поселения от 24.12.2013 № 70 «О бюджете Первомайского сельского поселения Миллеровского района на 2014 год и на плановый период 2015 и 2016 годов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Изменение № 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Первомайского сельского поселения от 31.12.2014 №135 «О внесении изменений в постановление Администрации Первомайского сельского 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both"/>
              <w:rPr/>
            </w:pPr>
            <w:r>
              <w:rPr/>
              <w:t xml:space="preserve">поселения от 14.10.2013 № 73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+1,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решение Собрания депутатов Первомайского сельского поселения от 26.11.2014 № 108 «О внесении изменений в решение Собрания депутатов Первомайского сельского поселения от 24.12.2013 № 70 «О бюджете Первомайского сельского поселения Миллеровского района на 2014 год и на плановый период 2015 и 2016 годов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Изменение № 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Первомайского сельского поселения от 31.12.2014 №135 «О внесении изменений в постановление Администрации Первомайского сельского 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both"/>
              <w:rPr/>
            </w:pPr>
            <w:r>
              <w:rPr/>
              <w:t xml:space="preserve">поселения от 14.10.2013 № 73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+150,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решение Собрания депутатов Первомайского сельского поселения от 11.12.2014 № 109 «О внесении изменений в решение Собрания депутатов Первомайского сельского поселения от 24.12.2013 № 70 «О бюджете Первомайского сельского поселения Миллеровского района на 2014 год и на плановый период 2015 и 2016 годов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Изменение № 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Первомайского сельского поселения от 31.12.2014 №135 «О внесении изменений в постановление Администрации Первомайского сельского 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both"/>
              <w:rPr/>
            </w:pPr>
            <w:r>
              <w:rPr/>
              <w:t xml:space="preserve">поселения от 14.10.2013 № 73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+218,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решение Собрания депутатов Первомайского сельского поселения от 26.12.2014 № 111 «О внесении изменений в решение Собрания депутатов Первомайского сельского поселения от 24.12.2013 № 70 «О бюджете Первомайского сельского поселения Миллеровского района на 2014 год и на плановый период 2015 и 2016 годов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+719,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kern w:val="2"/>
          <w:sz w:val="28"/>
          <w:szCs w:val="28"/>
        </w:rPr>
        <w:t xml:space="preserve">Приложение № 6 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/>
        <w:tab/>
      </w:r>
      <w:r>
        <w:rPr>
          <w:sz w:val="28"/>
          <w:szCs w:val="28"/>
        </w:rPr>
        <w:t xml:space="preserve">Информация о возникновении экономии бюджетных ассигнований на реализацию основного мероприятия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8"/>
          <w:szCs w:val="28"/>
        </w:rPr>
        <w:t>муниципальной программы</w:t>
      </w:r>
      <w:r>
        <w:rPr>
          <w:kern w:val="2"/>
          <w:sz w:val="28"/>
          <w:szCs w:val="28"/>
        </w:rPr>
        <w:t xml:space="preserve"> Первомайского сельского поселения «Управление </w:t>
      </w:r>
      <w:r>
        <w:rPr>
          <w:bCs/>
          <w:kern w:val="2"/>
          <w:sz w:val="28"/>
          <w:szCs w:val="28"/>
        </w:rPr>
        <w:t>муниципальными финансами и создание условий для эффективного управления муниципальными финансами», в том числе и в результате проведенных конкурсных процедур, при условии его исполнения в полном объеме в отчетном году</w:t>
      </w:r>
    </w:p>
    <w:p>
      <w:pPr>
        <w:pStyle w:val="Normal"/>
        <w:suppressAutoHyphens w:val="true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Наименование основного мероприятия муниципальной программы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Ожидаемый непосредственный результат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Фактически сложившийся результат</w:t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Сумма экономии</w:t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(тыс.рублей)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в том числе в результате проведенных конкурсных процеду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обеспечение деятельности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и Первомай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2,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7,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74,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2,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7,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74,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8841" w:leader="none"/>
        </w:tabs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kern w:val="2"/>
          <w:sz w:val="28"/>
          <w:szCs w:val="28"/>
        </w:rPr>
        <w:t xml:space="preserve">Приложение № 7 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8841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841" w:leader="none"/>
        </w:tabs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Информация о соблюдении условий софинансирования расходных обязательств Первомайского сельского поселения при реализации основных мероприятий муниципальной программы</w:t>
      </w:r>
      <w:r>
        <w:rPr>
          <w:kern w:val="2"/>
          <w:sz w:val="28"/>
          <w:szCs w:val="28"/>
        </w:rPr>
        <w:t xml:space="preserve"> Первомайского сельского поселения «Управление </w:t>
      </w:r>
      <w:r>
        <w:rPr>
          <w:bCs/>
          <w:kern w:val="2"/>
          <w:sz w:val="28"/>
          <w:szCs w:val="28"/>
        </w:rPr>
        <w:t xml:space="preserve">муниципальными финансами и создание условий для эффективного управления муниципальными финансами» 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за 2014 год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84"/>
        <w:gridCol w:w="1278"/>
        <w:gridCol w:w="1819"/>
        <w:gridCol w:w="1819"/>
        <w:gridCol w:w="1181"/>
        <w:gridCol w:w="494"/>
        <w:gridCol w:w="1006"/>
        <w:gridCol w:w="466"/>
        <w:gridCol w:w="1612"/>
        <w:gridCol w:w="453"/>
        <w:gridCol w:w="1233"/>
        <w:gridCol w:w="565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Наименование основного мероприятия муниципальной программы</w:t>
            </w:r>
          </w:p>
        </w:tc>
        <w:tc>
          <w:tcPr>
            <w:tcW w:w="6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Установленный объем софинансирования расходов (%)</w:t>
            </w:r>
          </w:p>
        </w:tc>
        <w:tc>
          <w:tcPr>
            <w:tcW w:w="7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ъем фактических расходов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средств областного бюджета</w:t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местного бюджет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бюджет Миллеровского района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бюджет Первомайского сельского поселения Миллеровского района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бюджета Миллеровского район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бюджета Первомайского сельского поселени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kern w:val="2"/>
          <w:sz w:val="28"/>
          <w:szCs w:val="28"/>
        </w:rPr>
        <w:t xml:space="preserve">Приложение № 8 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8841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841" w:leader="none"/>
        </w:tabs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расходах за счет средств, полученных от предпринимательской и иной приносящий доход деятельности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ых  бюджетных и автономных учреждений Первомайского сельского поселения </w:t>
      </w:r>
      <w:r>
        <w:rPr>
          <w:bCs/>
          <w:kern w:val="2"/>
          <w:sz w:val="28"/>
          <w:szCs w:val="28"/>
        </w:rPr>
        <w:t>за 2014 год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850"/>
        <w:gridCol w:w="1134"/>
        <w:gridCol w:w="1418"/>
        <w:gridCol w:w="1134"/>
        <w:gridCol w:w="1275"/>
        <w:gridCol w:w="993"/>
        <w:gridCol w:w="850"/>
        <w:gridCol w:w="992"/>
        <w:gridCol w:w="827"/>
        <w:gridCol w:w="685"/>
        <w:gridCol w:w="913"/>
        <w:gridCol w:w="1261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Наименование муниципального учрежд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 xml:space="preserve">Остаток средств на </w:t>
            </w: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актически полученные доходы от предпринимательской и иной приносящий доход деятельности</w:t>
            </w:r>
          </w:p>
        </w:tc>
        <w:tc>
          <w:tcPr>
            <w:tcW w:w="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Средства направленные на реализацию основных мероприятий муниципальной программы Первомайского сельского поселения за счет доходов, полученных от предпринимательской и иной приносящий доход деятельности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 xml:space="preserve">Остаток средств на </w:t>
            </w:r>
            <w:r>
              <w:rPr>
                <w:sz w:val="22"/>
                <w:szCs w:val="22"/>
              </w:rPr>
              <w:t>01.01.2015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всего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оказание плат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доброволь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-ные пожертво-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целевые взносы физических лиц и (или) юрид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средства, полученные от приносящий доход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ин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плата труда с начислениям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капи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альные вложе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ма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териальные запас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про-чие расходы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8841" w:leader="none"/>
        </w:tabs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kern w:val="2"/>
          <w:sz w:val="28"/>
          <w:szCs w:val="28"/>
        </w:rPr>
        <w:t xml:space="preserve">Приложение № 9 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8841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84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841" w:leader="none"/>
        </w:tabs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б исполнении муниципальных заданий, установленных подведомственным учреждениям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рамках реализации муниципальной программы Первомайского сельского поселения </w:t>
      </w:r>
      <w:r>
        <w:rPr>
          <w:bCs/>
          <w:kern w:val="2"/>
          <w:sz w:val="28"/>
          <w:szCs w:val="28"/>
        </w:rPr>
        <w:t>за 2014 год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1422"/>
        <w:gridCol w:w="1533"/>
        <w:gridCol w:w="1526"/>
        <w:gridCol w:w="1533"/>
        <w:gridCol w:w="1526"/>
        <w:gridCol w:w="1369"/>
        <w:gridCol w:w="1533"/>
        <w:gridCol w:w="1526"/>
        <w:gridCol w:w="1296"/>
      </w:tblGrid>
      <w:tr>
        <w:trPr/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Наименование муниципальных услуг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статок средств на 01.01.2014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Первоначально доведенное муниципальное задание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Муниципальное задание с учетом корректировки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Причины корректи-ровок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актическое исполнение (тыс.рублей)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статок средств на 01.01.2015</w:t>
            </w:r>
          </w:p>
        </w:tc>
      </w:tr>
      <w:tr>
        <w:trPr>
          <w:trHeight w:val="1156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ъем услуг (количество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инансовое обеспечение услуг (тыс.рублей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ъем услуг (количество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инансовое обеспечение услуг (тыс.рублей)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ъем услуг (количество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инансовое обеспечение услуг (тыс.рублей)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964" w:footer="0" w:bottom="510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Style17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64" w:right="510" w:gutter="0" w:header="0" w:top="1134" w:footer="0" w:bottom="56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CE29808E39CE0C39D3928E43A6F4840E459C103F028725B7D235CE01n0QDK" TargetMode="External"/><Relationship Id="rId3" Type="http://schemas.openxmlformats.org/officeDocument/2006/relationships/hyperlink" Target="consultantplus://offline/ref=4ACE29808E39CE0C39D3928E43A6F4840E459C103F028725B7D235CE01n0QDK" TargetMode="External"/><Relationship Id="rId4" Type="http://schemas.openxmlformats.org/officeDocument/2006/relationships/hyperlink" Target="consultantplus://offline/ref=4ACE29808E39CE0C39D3928E43A6F4840E459C103F028725B7D235CE01n0QD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8:05:00Z</dcterms:created>
  <dc:creator>Данильченко Н.</dc:creator>
  <dc:description/>
  <cp:keywords/>
  <dc:language>en-US</dc:language>
  <cp:lastModifiedBy>Первомайское сп</cp:lastModifiedBy>
  <cp:lastPrinted>2015-03-05T16:20:00Z</cp:lastPrinted>
  <dcterms:modified xsi:type="dcterms:W3CDTF">2015-04-24T06:46:00Z</dcterms:modified>
  <cp:revision>71</cp:revision>
  <dc:subject/>
  <dc:title/>
</cp:coreProperties>
</file>