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2.2015 № 113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определения требований к закупаемым </w:t>
        <w:br/>
        <w:t>главным распорядителем средств бюджета Первомайского  сельского поселения Миллеровского района, в том числе подведомственными им муниципальными бюджетными учреждениями Первомайского  сельского поселения отдельным видам товаров, работ, услуг (в том числе предельные цены товаров, работ, услуг)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Администрации </w:t>
      </w:r>
      <w:r>
        <w:rPr>
          <w:kern w:val="2"/>
          <w:sz w:val="26"/>
          <w:szCs w:val="26"/>
        </w:rPr>
        <w:t xml:space="preserve">Первомайского сельского поселения от 14.12.2015 № 61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Первомайского сельского поселения, </w:t>
      </w:r>
      <w:r>
        <w:rPr>
          <w:b/>
          <w:kern w:val="2"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авила определения требований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иллеровского района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6"/>
          <w:szCs w:val="26"/>
        </w:rPr>
        <w:t xml:space="preserve"> Главным распорядителя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Миллеровского района разработать в соответствии с Правилами, утвержденными настоящим постановлением, и утвердить требования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Миллеровского района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дельным видам товаров, работ, услуг (в том числе предельные цены товаров, работ, услуг) в срок до 1 июн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2"/>
      <w:bookmarkEnd w:id="1"/>
      <w:r>
        <w:rPr>
          <w:rFonts w:cs="Times New Roman" w:ascii="Times New Roman" w:hAnsi="Times New Roman"/>
          <w:sz w:val="26"/>
          <w:szCs w:val="26"/>
        </w:rPr>
        <w:t>3. Постановление вступает в силу с 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М.Н. Левочкин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</w:t>
      </w:r>
      <w:r>
        <w:rPr>
          <w:kern w:val="2"/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31.12.2015  № 113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я требований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иллеровского района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порядок определения требований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иллеровского района (далее – главный распорядитель), 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лавный распорядитель утверждает определенные в соответствии с настоящими Правилами требования к закупаемым главным распорядителем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1"/>
      <w:bookmarkEnd w:id="2"/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оля расходов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ля контрактов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лавный распорядитель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главным распорядителем и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целях формирования ведомственного перечня главный распорядитель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ный распорядитель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 учетом категорий и (или) групп должностей работников главного распорядителя, в том числ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ведомственных им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если затраты на их приобретение в соответствии с требованиями к определению нормативных затрат на обеспечение функций главного распорядителя и подведомственных им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ным распоря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ельные цены товаров, работ, услуг устанавливаются главным распорядителе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М.Н. Левоч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илам определения требований к закупаемым главным распорядителем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16"/>
          <w:szCs w:val="16"/>
        </w:rPr>
        <w:t>Первомай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отдельным видам товаров,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, услуг  (в том числе предельных цен  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 распорядителем, в том числе подведомственными им муниципальными бюджетными учреждениями </w:t>
            </w:r>
            <w:r>
              <w:rPr>
                <w:kern w:val="2"/>
              </w:rPr>
              <w:t>Первомайского сельского поселения</w:t>
            </w:r>
            <w:r>
              <w:rPr/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</w:t>
            </w:r>
            <w:r>
              <w:rPr>
                <w:kern w:val="2"/>
              </w:rPr>
              <w:t>Первомайского сельского поселения</w:t>
            </w:r>
            <w:r>
              <w:rPr/>
              <w:t xml:space="preserve">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center" w:pos="9356" w:leader="none"/>
          <w:tab w:val="right" w:pos="14572" w:leader="none"/>
        </w:tabs>
        <w:autoSpaceDE w:val="false"/>
        <w:ind w:left="9639" w:hanging="0"/>
        <w:jc w:val="center"/>
        <w:rPr/>
      </w:pPr>
      <w:r>
        <w:rPr>
          <w:sz w:val="16"/>
          <w:szCs w:val="16"/>
        </w:rPr>
        <w:t>к Правилам определения требований к закупаемым главным распорядителем, в том числе подведомственными им</w:t>
      </w:r>
    </w:p>
    <w:p>
      <w:pPr>
        <w:pStyle w:val="ConsPlusNormal"/>
        <w:tabs>
          <w:tab w:val="clear" w:pos="709"/>
          <w:tab w:val="center" w:pos="9356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ыми бюджетными учреждениями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>отдельным видам товаров, работ, услуг</w:t>
      </w:r>
    </w:p>
    <w:p>
      <w:pPr>
        <w:pStyle w:val="ConsPlusNormal"/>
        <w:tabs>
          <w:tab w:val="clear" w:pos="709"/>
          <w:tab w:val="center" w:pos="9356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73"/>
      <w:bookmarkEnd w:id="3"/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е должности муниципального </w:t>
            </w:r>
            <w:r>
              <w:rPr/>
              <w:t>образования «</w:t>
            </w:r>
            <w:r>
              <w:rPr>
                <w:kern w:val="2"/>
              </w:rPr>
              <w:t>Первомайское сельское поселение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5:00Z</dcterms:created>
  <dc:creator>Прохорова Елена Викторовна</dc:creator>
  <dc:description/>
  <cp:keywords/>
  <dc:language>en-US</dc:language>
  <cp:lastModifiedBy>Экономист</cp:lastModifiedBy>
  <cp:lastPrinted>2016-04-20T17:55:00Z</cp:lastPrinted>
  <dcterms:modified xsi:type="dcterms:W3CDTF">2016-04-20T14:56:00Z</dcterms:modified>
  <cp:revision>4</cp:revision>
  <dc:subject/>
  <dc:title/>
</cp:coreProperties>
</file>