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02.12.2015 № 103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956,6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9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50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46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6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146,8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– 956,6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 93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2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50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6,8 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46,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35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60,4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0,4 тыс. рубле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57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0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40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65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 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60,4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60,4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99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85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86,4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86,4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6,4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6,4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99,5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85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86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86,4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6,4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86,4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5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9:00Z</cp:lastPrinted>
  <dcterms:modified xsi:type="dcterms:W3CDTF">2015-12-21T13:10:00Z</dcterms:modified>
  <cp:revision>5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