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5 № 100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050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4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2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6515,9   тыс. рублей,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 муниципальной программы  «Подпрограмма «Развитие транспортной инфраструктуры Первомайского сельского поселения»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муниципальной программы Первомайского сель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0"/>
      </w:tblGrid>
      <w:tr>
        <w:trPr>
          <w:trHeight w:val="162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705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 – 221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 6515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>Расходы на реализацию муниципальной программы Первомайского сельского поселения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6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на реализацию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Миллеровского района,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6"/>
        <w:gridCol w:w="1548"/>
        <w:gridCol w:w="1548"/>
        <w:gridCol w:w="1409"/>
        <w:gridCol w:w="1267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 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6:00Z</cp:lastPrinted>
  <dcterms:modified xsi:type="dcterms:W3CDTF">2016-02-10T13:13:00Z</dcterms:modified>
  <cp:revision>5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