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4 № 88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49"/>
        <w:gridCol w:w="589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1006,7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136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39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146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6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– 146,8 тыс. рублей. 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– 1006,7 тыс. рублей, в том числ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136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39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3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146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6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6,8 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146,8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Раздел </w:t>
      </w:r>
      <w:r>
        <w:rPr>
          <w:bCs/>
          <w:color w:val="000000"/>
          <w:sz w:val="28"/>
          <w:szCs w:val="28"/>
        </w:rPr>
        <w:t xml:space="preserve">6.1. Паспорт </w:t>
      </w:r>
      <w:r>
        <w:rPr>
          <w:sz w:val="28"/>
          <w:szCs w:val="28"/>
        </w:rPr>
        <w:t>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областного бюджета подпрограммы  на период 2014 – 2020 годы -</w:t>
              <w:br/>
              <w:t xml:space="preserve">407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52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6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60,4 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60,4 тыс. рубле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4. Информация по ресурсному обеспечению подпрограммы «Пожарная безопасность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407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52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55,1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57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6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6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60,4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60,4 тыс. 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Раздел </w:t>
      </w:r>
      <w:r>
        <w:rPr>
          <w:bCs/>
          <w:sz w:val="28"/>
          <w:szCs w:val="28"/>
        </w:rPr>
        <w:t xml:space="preserve">7.1. Паспорт  </w:t>
      </w: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99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 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 85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 86,4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 86,4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6,4 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6,4 тыс. рублей.</w:t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</w:rPr>
        <w:t>7.4. Информация по ресурсному обеспечению подпрограммы «Защита от чрезвычайных ситуаций» изложить в следующей редакц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599,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83,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  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  85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 86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 86,4 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86,4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86,4 тыс. рубле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7. Приложение 1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2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изложить в следующей редакции: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910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5"/>
        <w:gridCol w:w="1772"/>
        <w:gridCol w:w="1386"/>
        <w:gridCol w:w="1500"/>
        <w:gridCol w:w="1401"/>
        <w:gridCol w:w="1169"/>
        <w:gridCol w:w="1092"/>
        <w:gridCol w:w="1093"/>
        <w:gridCol w:w="1093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3"/>
        <w:gridCol w:w="1772"/>
        <w:gridCol w:w="1386"/>
        <w:gridCol w:w="1501"/>
        <w:gridCol w:w="1401"/>
        <w:gridCol w:w="1170"/>
        <w:gridCol w:w="1092"/>
        <w:gridCol w:w="1093"/>
        <w:gridCol w:w="109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2,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2-24T14:49:00Z</cp:lastPrinted>
  <dcterms:modified xsi:type="dcterms:W3CDTF">2014-10-14T07:55:00Z</dcterms:modified>
  <cp:revision>4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