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культур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6789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78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6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16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70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609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609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60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609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Раздел 4. 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0787,6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0787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 xml:space="preserve">Раздел 8.1.  «Паспорт подпрограммы «Развитие культурно-досуговой деятельности» муниципальной программы Первомайского сельского поселения «Развитие культуры» строку «Ресурсное обеспечение подпрограммы» изложить в следующей редакции: 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4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59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18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4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4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4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4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здел 8.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но - досуговой деятельности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 - досуговой деятельности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6418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394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59,5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18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874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874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874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8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6418,1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ind w:left="12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>Раздел 9.1. Паспорт подпрограммы «Развитие библиотечного дела» муниципальной программы Первомайского сельского поселения 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6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1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35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kern w:val="2"/>
          <w:sz w:val="28"/>
          <w:szCs w:val="28"/>
        </w:rPr>
        <w:t>Раздел 9.5. Информация по ресурсному обеспечению подпрограммы  «Развитие библиотечного дела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-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36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19,3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51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73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3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73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735,3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– 4369,5 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№ 5 к муниципальной программе Первомайского сельского поселения «Развитие культур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6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9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9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2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4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4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45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5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      М.Н. Левочкин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10-09T15:33:00Z</cp:lastPrinted>
  <dcterms:modified xsi:type="dcterms:W3CDTF">2014-10-14T07:53:00Z</dcterms:modified>
  <cp:revision>6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