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0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4.10.2013 г.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4 «Социальная поддержка граждан</w:t>
      </w:r>
      <w:r>
        <w:rPr>
          <w:bCs/>
          <w:sz w:val="28"/>
          <w:szCs w:val="28"/>
        </w:rPr>
        <w:t>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Социальная поддержка гражда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6773"/>
      </w:tblGrid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 2014 - 2020 годы – 1148,3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166,5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 1148,3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дел 4. Информация по ресурсному обеспечен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муниципальной программы за 2014 - 2020 годы составляет  1148,3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4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6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6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6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16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166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66,5 тыс. рублей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</w:t>
        <w:tab/>
        <w:t>1.3. Раздел  7.1 Паспорт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строку «Ресурсное обеспечение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7"/>
        <w:gridCol w:w="6772"/>
      </w:tblGrid>
      <w:tr>
        <w:trPr>
          <w:trHeight w:val="23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– 1148,3 тыс. рублей, в том числе по годам реализации за счет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166,5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аздел 7.4. Информация по ресурсному обеспечению подпрограммы  «Социальная поддержка отдельных категорий граждан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7.4. Информация по ресурсному обеспечению подпрограммы  «Социальная поддержка отдельных категорий граждан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щий объем финансирования на весь период реализации подпрограммы– 1148,3 тыс. рублей, в том числе по годам реализации за счет средств бюджета Первомай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− 18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− 18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− 18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− 18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− 18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182,4 тыс. рублей;»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иложение № 1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Первомай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2501"/>
        <w:gridCol w:w="1469"/>
        <w:gridCol w:w="539"/>
        <w:gridCol w:w="408"/>
        <w:gridCol w:w="345"/>
        <w:gridCol w:w="541"/>
        <w:gridCol w:w="846"/>
        <w:gridCol w:w="1071"/>
        <w:gridCol w:w="1205"/>
        <w:gridCol w:w="1071"/>
        <w:gridCol w:w="1205"/>
        <w:gridCol w:w="1071"/>
        <w:gridCol w:w="1167"/>
        <w:gridCol w:w="38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2499"/>
        <w:gridCol w:w="1471"/>
        <w:gridCol w:w="544"/>
        <w:gridCol w:w="411"/>
        <w:gridCol w:w="348"/>
        <w:gridCol w:w="545"/>
        <w:gridCol w:w="812"/>
        <w:gridCol w:w="1074"/>
        <w:gridCol w:w="1208"/>
        <w:gridCol w:w="1074"/>
        <w:gridCol w:w="1208"/>
        <w:gridCol w:w="1074"/>
        <w:gridCol w:w="1208"/>
      </w:tblGrid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Первомай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Первомай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1.6. Приложение № 6 к муниципальной программе Первомайского сельского поселения «Социальная поддержка граждан» изложить в следующей редакции: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bCs/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ластного бюджета, районного бюджета, местного бюджет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внебюджетных источников на реализац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1703"/>
        <w:gridCol w:w="1707"/>
        <w:gridCol w:w="1317"/>
        <w:gridCol w:w="1446"/>
        <w:gridCol w:w="1185"/>
        <w:gridCol w:w="1316"/>
        <w:gridCol w:w="1446"/>
        <w:gridCol w:w="1316"/>
        <w:gridCol w:w="131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</w:tr>
      <w:tr>
        <w:trPr>
          <w:trHeight w:val="43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8"/>
      <w:footerReference w:type="first" r:id="rId9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2-24T14:33:00Z</cp:lastPrinted>
  <dcterms:modified xsi:type="dcterms:W3CDTF">2014-10-14T07:52:00Z</dcterms:modified>
  <cp:revision>5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