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4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3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Муниципальная поли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Муниципальная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Муниципальная политика» </w:t>
      </w:r>
      <w:r>
        <w:rPr>
          <w:sz w:val="28"/>
          <w:szCs w:val="28"/>
        </w:rPr>
        <w:t>строку «Объемы ассигнований муниципальной п</w:t>
      </w:r>
      <w:r>
        <w:rPr/>
        <w:t>рограммы» изложить в следующей редакц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Первомайского сельского поселения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всего – 71,5 тыс. рублей, в том числе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014 год – 11,5 тыс. рублей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,0 тыс. рублей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 тыс. рублей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0,0 тыс. рублей 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– 10,0 тыс. рублей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– 10,0 тыс. рублей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– 10,0 тыс. рублей</w:t>
            </w:r>
          </w:p>
          <w:p>
            <w:pPr>
              <w:pStyle w:val="Normal"/>
              <w:spacing w:before="105" w:after="1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Первомайского сельского поселения на очередной финансовы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Таблицу 3 муниципальной программы  «</w:t>
      </w:r>
      <w:r>
        <w:rPr>
          <w:sz w:val="28"/>
        </w:rPr>
        <w:t>Расходы на реализацию муниципальной программы за счет средств местного бюджета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16"/>
        <w:gridCol w:w="35"/>
        <w:gridCol w:w="782"/>
        <w:gridCol w:w="68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существления управленческих функций и хозяйственной деятельности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Первома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работка современных методик подбора кад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платы к пенсиям государственных служащих субъектов РФ и муниципальных служащих администрации Первомай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A58D6D48263BDDA5C980C03315623402E722BA3E1A75A991B09FDE16452AFE857D22FFC910F8B6432EEb744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06T17:48:00Z</cp:lastPrinted>
  <dcterms:modified xsi:type="dcterms:W3CDTF">2014-05-06T13:50:00Z</dcterms:modified>
  <cp:revision>51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