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 «</w:t>
      </w:r>
      <w:r>
        <w:rPr>
          <w:b/>
          <w:color w:val="000000"/>
          <w:sz w:val="28"/>
          <w:szCs w:val="28"/>
        </w:rPr>
        <w:t xml:space="preserve">Об утверждении муниципальной   программы  Первомайского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  <w:t>сельского поселении «</w:t>
      </w:r>
      <w:r>
        <w:rPr>
          <w:b/>
          <w:kern w:val="2"/>
          <w:sz w:val="28"/>
          <w:szCs w:val="28"/>
        </w:rPr>
        <w:t>Развитие культуры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Развитие культур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6789"/>
      </w:tblGrid>
      <w:tr>
        <w:trPr/>
        <w:tc>
          <w:tcPr>
            <w:tcW w:w="324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78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945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570,2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12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2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2,6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Раздел 4. 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 «Развитие культур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2945,2 тыс.рублей, из них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2945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 xml:space="preserve">Раздел 8.1.  «Паспорт подпрограммы «Развитие культурно-досуговой деятельности» муниципальной программы Первомайского сельского поселения «Развитие культуры» строку «Ресурсное обеспечение подпрограммы» изложить в следующей редакции: 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961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969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11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117,2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Раздел 8.5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нформация по ресурсному обеспечению подпрограммы 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культурно - досуговой деятельности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«Развитие культурно - досуговой деятельности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9612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4969,7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117,2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117,2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9612,3 тыс.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</w:t>
      </w:r>
    </w:p>
    <w:p>
      <w:pPr>
        <w:pStyle w:val="Normal"/>
        <w:ind w:left="12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734" w:hanging="720"/>
        <w:rPr/>
      </w:pPr>
      <w:r>
        <w:rPr>
          <w:kern w:val="2"/>
          <w:sz w:val="28"/>
          <w:szCs w:val="28"/>
        </w:rPr>
        <w:t>Раздел 9.1. Паспорт подпрограммы «Развитие библиотечного дела» муниципальной программы Первомайского сельского поселения  «Развитие культуры» строку «Ресурсное обеспечение подпрограммы» изложить в следующей редакции:</w:t>
      </w:r>
    </w:p>
    <w:p>
      <w:pPr>
        <w:pStyle w:val="Normal"/>
        <w:ind w:left="73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9"/>
        <w:gridCol w:w="7335"/>
      </w:tblGrid>
      <w:tr>
        <w:trPr/>
        <w:tc>
          <w:tcPr>
            <w:tcW w:w="2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33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00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5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5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5,4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Первомайского сельского поселения объектов и направлений расходования средств составляет – 0,0 тыс. рублей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kern w:val="2"/>
          <w:sz w:val="28"/>
          <w:szCs w:val="28"/>
        </w:rPr>
        <w:t>Раздел 9.5. Информация по ресурсному обеспечению подпрограммы  «Развитие библиотечного дела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5. Информация по ресурсному обеспечению подпрограммы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-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332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014 год – 600,5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5,4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5,4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5,4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332,9 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ервомай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№ 5 к муниципальной программе Первомайского сельского поселения «Развитие культур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Первомай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57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72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9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0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5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17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5,4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981"/>
      <w:bookmarkStart w:id="1" w:name="Par981"/>
      <w:bookmarkEnd w:id="1"/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      М.Н. Левочкин</w:t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15:00Z</cp:lastPrinted>
  <dcterms:modified xsi:type="dcterms:W3CDTF">2014-05-06T13:31:00Z</dcterms:modified>
  <cp:revision>5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