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5.12.2013                                        № 157                               х. 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вомайского сельского поселения от 14.10.2013 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  программы  Первомайского сельского поселения «Развитие транспортной систем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Развитие транспортной систе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Развитие транспортной систе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11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21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1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70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Раздел 7 муниципальной программы  «Подпрограмма «Развитие транспортной инфраструктуры Первомайского сельского поселения» строку «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муниципальной программы Первомайского сельского поселения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809"/>
        <w:gridCol w:w="5530"/>
      </w:tblGrid>
      <w:tr>
        <w:trPr>
          <w:trHeight w:val="1622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 121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3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  -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94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1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13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 – 270,8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4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 0,0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>Расходы на реализацию муниципальной программы Первомайского сельского поселения  «Развитие транспортной системы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Первомай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вомай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 Приложение 6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на реализацию муниципальной программ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Миллеровского района,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2041"/>
        <w:gridCol w:w="1706"/>
        <w:gridCol w:w="1548"/>
        <w:gridCol w:w="1548"/>
        <w:gridCol w:w="1409"/>
        <w:gridCol w:w="1267"/>
        <w:gridCol w:w="1266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 Миллер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,1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Первомай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3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 том числе бюджет  Миллер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,1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вомайского сельского посе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3"/>
      <w:footerReference w:type="first" r:id="rId4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2-24T14:46:00Z</cp:lastPrinted>
  <dcterms:modified xsi:type="dcterms:W3CDTF">2014-04-01T11:12:00Z</dcterms:modified>
  <cp:revision>4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