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4 № 107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Информационное обще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22"/>
        <w:gridCol w:w="471"/>
        <w:gridCol w:w="6776"/>
      </w:tblGrid>
      <w:tr>
        <w:trPr>
          <w:trHeight w:val="993" w:hRule="atLeast"/>
        </w:trPr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51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651,8 тыс. рублей;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– 651,8 тыс. рублей, </w:t>
        <w:br/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4 год  - 51,8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5 год – 10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6 год – 10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100,0 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8 год – 10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9 год – 10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100,0 тыс. рублей;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бюджет поселения – 65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Паспорт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51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651,8 тыс. рублей;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5. Информация по ресурсному 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Раздел 6.5. Информация по ресурсному </w:t>
        <w:br/>
        <w:t>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2"/>
        <w:gridCol w:w="9087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51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651,8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2 к муниципальной программе Первомайского сельского поселения «Информационное общество»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вомайского сельского поселения «Информационное общество»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851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1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риложение 3 к муниципальной программе Первомайского сельского поселения «Информационное общество» изложить в следующей редакции: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2697"/>
        <w:gridCol w:w="2231"/>
        <w:gridCol w:w="1072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695"/>
        <w:gridCol w:w="2230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Style13"/>
        <w:spacing w:lineRule="auto" w:line="228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24T14:43:00Z</cp:lastPrinted>
  <dcterms:modified xsi:type="dcterms:W3CDTF">2015-01-21T06:10:00Z</dcterms:modified>
  <cp:revision>5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