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03,3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83,3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83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5-01-20T06:17:00Z</dcterms:modified>
  <cp:revision>7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