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                   </w:t>
      </w:r>
      <w:r>
        <w:rPr>
          <w:b/>
          <w:sz w:val="28"/>
          <w:szCs w:val="28"/>
        </w:rPr>
        <w:t>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ожароопасному сезону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рах по предупреждению пожаров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целях своевременного принятия мер по предупреждению  пожаров и обеспечению эффективности борьбы с ними, руководствуясь ст.48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Первом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Postan"/>
        <w:suppressAutoHyphens w:val="true"/>
        <w:ind w:right="-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01 апреля по 31 октября 2013 года пожароопасный сезон и  в период высокой пожарной опасности ввести ограничения и запреты на посещение гражданами лесов и въезд в них транспортных средств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2. Рекомендовать руководителям учреждений и организаций всех форм собственности: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>- до наступления пожароопасного сезона разработать и заблаговременно реализовать комплекс пожароопасных мероприятий, привести в надлежащие состояние  проезды к зданиям, сооружениям;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обеспечить исправность источников наружного пожарного водоснабжения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- проверить состояние, пригодность к эксплуатации первичных средств пожаротушения                     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3. Создать  и утвердить состав комиссии по руководству и координации мероприятиями по борьбе с пожарами  на территории Первомайского сельского поселения (приложение № 1)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4. Утвердить мобильный план привлечения сил и средств Первомайского сельского поселения, привлекаемых на тушение пожаров в пожароопасный период 2013 года (приложение № 2)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чальнику Миллеровского производственного участка Тарасовского ГАУ РО «Лес» Таращенко Е.А. принять меры по устройству  и обновлению противопожарных барьеров  и разрывов вокруг  х. Донецкий лесхоз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пециалисту первой категории Шаповаловой Н.Г.: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реди населения о соблюдении требований пожарной безопасности с использованием средств наглядной агитации;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жителей требования о недопущении выжигания сухой растительности;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ст.6.2 Областного закона от 25.10.2002 № 273-ЗС «Об административных правонарушениях» принимать меры административного воздействия к лицам, осуществляющим незаконное выжигание сухой растительности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7. Контроль за исполнением настоящего  распоряжения оставляю за собой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      М.Н. Лё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shd w:fill="FFFFFF" w:val="clear"/>
        <w:spacing w:before="0" w:after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2"/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остановление вносит специалист</w:t>
      </w:r>
    </w:p>
    <w:p>
      <w:pPr>
        <w:pStyle w:val="Style12"/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дминистрации Первомайского сельского</w:t>
      </w:r>
    </w:p>
    <w:p>
      <w:pPr>
        <w:pStyle w:val="Style12"/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оселения по вопросам ГО и ЧС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 №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                                                                                                                                  Первомай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__________ № 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ководству и координации мероприятий  по борьбе с пожарами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редседатель комиссии   -  Левочкин М.Н.  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Секретарь комиссии       -    Шаповалова Н.Г.   специалист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енко И.Т. –директор МОУ Первомайская СОШ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ежко Л.Н. – директор МОУ Фоминская ООШ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хненко Н.П. – заведующая Малотокмацкий Ф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щенко Е.А. – начальник Миллеровского производственного участка Тарасовского ГАУ РО «Лес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юлин А.А. –  механик  ЗАО «Фоминская Дубра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                                                                                      Н.Г. Шаповалов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</w:rPr>
        <w:t>Первомай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___________ № 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иль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лечения сил и средств на тушение пожаров на территории Первомайского сельского поселения в пожароопасный период 2013</w:t>
      </w:r>
      <w:r>
        <w:rPr/>
        <w:t>г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13"/>
        <w:gridCol w:w="2410"/>
        <w:gridCol w:w="1276"/>
        <w:gridCol w:w="1984"/>
        <w:gridCol w:w="1843"/>
      </w:tblGrid>
      <w:tr>
        <w:trPr>
          <w:trHeight w:val="10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 контактного телефона</w:t>
            </w:r>
          </w:p>
        </w:tc>
      </w:tr>
      <w:tr>
        <w:trPr>
          <w:trHeight w:val="7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Фоминская Дуб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 МТЗ с плуг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 МТЗ с бочкой дл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лин А.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ежко Л.И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42221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4025791</w:t>
            </w:r>
          </w:p>
        </w:tc>
      </w:tr>
      <w:tr>
        <w:trPr>
          <w:trHeight w:val="2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Птицефабрика ОРЕХ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ная ма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150 с емкостью для подвоза в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ДТ-75 с пл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шенко С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 А.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46396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1-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-1-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412174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аре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0 с бочкой дл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еников 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42190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4117553</w:t>
            </w:r>
          </w:p>
        </w:tc>
      </w:tr>
      <w:tr>
        <w:trPr>
          <w:trHeight w:val="2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естьянин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 К-701 с пл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глов И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1-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4349155</w:t>
            </w:r>
          </w:p>
        </w:tc>
      </w:tr>
      <w:tr>
        <w:trPr>
          <w:trHeight w:val="2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овский филиал Тарасовского ГАУ РО «Л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2 с пл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щ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3-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9094036946</w:t>
            </w:r>
          </w:p>
        </w:tc>
      </w:tr>
      <w:tr>
        <w:trPr>
          <w:trHeight w:val="2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лава КФХ Червяков В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2 с тележ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яко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4-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221665</w:t>
            </w:r>
          </w:p>
        </w:tc>
      </w:tr>
      <w:tr>
        <w:trPr>
          <w:trHeight w:val="2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ФХ  Лямзенко Г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150 с емкость для подвоза в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150 с пл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зенко Г.П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94133995</w:t>
            </w:r>
          </w:p>
        </w:tc>
      </w:tr>
      <w:tr>
        <w:trPr>
          <w:trHeight w:val="4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ФХ  Рас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0 с бочкой и мотопомп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4437403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ФХ Дмитриченко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МТЗ-80 с емкостью для подвоз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ченко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5-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229675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ая пожарная друж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ёвочкин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5-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1578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                                                                                      Н.Г. Шаповало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61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851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5:00Z</dcterms:created>
  <dc:creator>Admin</dc:creator>
  <dc:description/>
  <cp:keywords/>
  <dc:language>en-US</dc:language>
  <cp:lastModifiedBy>Юрист</cp:lastModifiedBy>
  <cp:lastPrinted>2013-04-03T15:04:00Z</cp:lastPrinted>
  <dcterms:modified xsi:type="dcterms:W3CDTF">2014-02-13T13:48:00Z</dcterms:modified>
  <cp:revision>9</cp:revision>
  <dc:subject/>
  <dc:title> </dc:title>
</cp:coreProperties>
</file>