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  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/>
      </w:pPr>
      <w:r>
        <w:rPr>
          <w:szCs w:val="28"/>
        </w:rPr>
        <w:t>МУНИЦИПАЛЬНОЕ ОБРАЗОВАНИЕ                                                         «ПЕРВОМАЙ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пожарной безопасности в осенне-зимний пери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одов на территории Первомайского сельского 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Style w:val="Text1"/>
          <w:rFonts w:cs="Times New Roman"/>
          <w:sz w:val="28"/>
          <w:szCs w:val="28"/>
        </w:rPr>
        <w:t>от 21.12.1994 № 69-ФЗ «О пожарной безопасности», от 06.10.2003 № 131-ФЗ «Об общих принципах организации местного самоуправления в Российской Федерации»,  Уставом муниципального образования «Первомайское сельское поселение», в целях предупреждения чрезвычайных ситуаций, осуществления мероприятий по защите населения Первомайского сельского поселения от чрезвычайных ситуаций, в том числе предупреждения пожаров и обеспечения пожарной безопасности на территории поселения в осенне-зимний период 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  Рекомендовать руководителям организаций и учреждений, расположенных на территории Первомайского сельского поселения, независимо от форм собственности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ть и осуществлять меры по обеспечению пожарной безопасности и усилении противопожарной защиты объектов и учреждений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оводить противопожарную пропаганду, а также обучение работников мерам пожарной безопас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1.4. Принять меры по обустройству (утеплению), ремонту и поддержанию в исправном состоянии источников наружного противопожарного водоснабжения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 2. Специалистам Администрации Первомайского сельского поселения совместно с членами добровольной пожарной дружины  и  добровольной народной друж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. Регулярно проводить среди населения разъяснительную работу с целью  выполн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2. Провести подворные обходы с вручением памяток гражданам по разъяснению и соблюдению требований пожарной безопасности при эксплуатации электрооборудования, отопительных печей и котл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3. Обеспечить регулярное информирование  населения о складывающейся обстановке с пожарами, действиях при угрозе и возникновении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Специалисту Шаповаловой Н.Г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1. В местах приема граждан на выездных днях провести беседы на противопожарную тематику с вручением  домовладельцам памяток, листовок, рекомендаций   по выполнению требований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2. Совместно с участковым инспектором  провести обходы  бесхозных строений и дворов граждан, склонных к злоупотреблению спиртными напитками, а также социально неблагополучных семей, имеющих малолетних детей, с целью проведения разъяснительной работы по мерам пожарной безопасности, вручив им под роспись рекоменд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Директорам школ Сидоренко И.Т. и Мережко Л.Н., заведующей МДОУ Ивановский детский сад Чикуленко Н.Б. провести с детьми беседы на противопожарную тематик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Директорам СДК, заведующим клубами и библиотеками включить  в планы работы мероприятия по профилактике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  <w:lang w:eastAsia="zxx"/>
        </w:rPr>
        <w:t>Постановл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М.Н. Лё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 категории  Администрации </w:t>
      </w:r>
    </w:p>
    <w:p>
      <w:pPr>
        <w:pStyle w:val="Normal"/>
        <w:rPr/>
      </w:pPr>
      <w:r>
        <w:rPr>
          <w:sz w:val="16"/>
          <w:szCs w:val="16"/>
        </w:rPr>
        <w:t>Первомайского  сельского поселения   по вопро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 и ЧС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8:00Z</dcterms:created>
  <dc:creator>GHOST</dc:creator>
  <dc:description/>
  <cp:keywords/>
  <dc:language>en-US</dc:language>
  <cp:lastModifiedBy>Юрист</cp:lastModifiedBy>
  <cp:lastPrinted>2012-11-29T17:05:00Z</cp:lastPrinted>
  <dcterms:modified xsi:type="dcterms:W3CDTF">2014-02-13T14:12:00Z</dcterms:modified>
  <cp:revision>5</cp:revision>
  <dc:subject/>
  <dc:title>РОССИЙСКАЯ ФЕДЕРАЦИЯ</dc:title>
</cp:coreProperties>
</file>