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ОСИЙСКАЯ ФЕДЕРАЦИЯ 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ВОМАЙСКОЕ 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ВОМАЙ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Малотокмац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рах по повышению заработной пл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м категориям работников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в соответствии с Постановлением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от 12.11.2012 № 986 «О мер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вышению заработной платы отдельным категориям работник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 и доведения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бюджетным учреждениям культуры Первомайского сельского поселения довести среднюю заработную плат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– до 100 процентов средней заработной платы по Ростов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 сельского поселения привлекать на эти цели не менее трети средств, полученн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 в силу с момента его подписания и распространяет свое действие на правоотношения, возникшие с 01 января 201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Н.Левоч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2:00Z</dcterms:created>
  <dc:creator>1</dc:creator>
  <dc:description/>
  <cp:keywords/>
  <dc:language>en-US</dc:language>
  <cp:lastModifiedBy>Юрист</cp:lastModifiedBy>
  <cp:lastPrinted>2013-09-11T16:06:00Z</cp:lastPrinted>
  <dcterms:modified xsi:type="dcterms:W3CDTF">2014-02-13T14:03:00Z</dcterms:modified>
  <cp:revision>10</cp:revision>
  <dc:subject/>
  <dc:title/>
</cp:coreProperties>
</file>