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                           </w:t>
      </w:r>
      <w:r>
        <w:rPr>
          <w:sz w:val="28"/>
          <w:szCs w:val="28"/>
        </w:rPr>
        <w:t>х. Малотокма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особого противопожарн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прошедшими осадками, понижением температуры воздуха, а также  нормализовавшейся обстановкой с пожарами, руководствуясь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ервомай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тменить с 27.09.2013 года на территории Первомайского сельского поселения особый  противопожарный режим, установленный  постановлением Администрации Первомайского сельского поселения от 27.05.2013 №34 «Об введении особого противопожарного режима на территории Первомай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подлежит официальному обнародованию на информационных стендах.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 настоящего распоряжения возложить на специалиста по вопросам ГО и ЧС Шаповалову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ервомай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М.Н. Лёвочкин</w:t>
      </w: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споряжение  вносит специалист  Администрации  </w:t>
      </w:r>
    </w:p>
    <w:p>
      <w:pPr>
        <w:pStyle w:val="Normal"/>
        <w:tabs>
          <w:tab w:val="clear" w:pos="708"/>
          <w:tab w:val="left" w:pos="6120" w:leader="none"/>
        </w:tabs>
        <w:rPr>
          <w:sz w:val="16"/>
          <w:szCs w:val="16"/>
        </w:rPr>
      </w:pPr>
      <w:r>
        <w:rPr>
          <w:sz w:val="16"/>
          <w:szCs w:val="16"/>
        </w:rPr>
        <w:t>Первомайского сельского поселения по вопросам ГО и ЧС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54:00Z</dcterms:created>
  <dc:creator>ПРО</dc:creator>
  <dc:description/>
  <cp:keywords/>
  <dc:language>en-US</dc:language>
  <cp:lastModifiedBy>Юрист</cp:lastModifiedBy>
  <cp:lastPrinted>2013-09-30T09:24:00Z</cp:lastPrinted>
  <dcterms:modified xsi:type="dcterms:W3CDTF">2014-02-13T14:05:00Z</dcterms:modified>
  <cp:revision>6</cp:revision>
  <dc:subject/>
  <dc:title>Российская Федерация</dc:title>
</cp:coreProperties>
</file>