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ПРОЕКТ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 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</w:t>
      </w:r>
      <w:r>
        <w:rPr>
          <w:sz w:val="28"/>
          <w:szCs w:val="28"/>
        </w:rPr>
        <w:t xml:space="preserve">№                            </w:t>
      </w:r>
      <w:r>
        <w:rPr>
          <w:sz w:val="28"/>
          <w:szCs w:val="28"/>
        </w:rPr>
        <w:tab/>
        <w:t>х. Малотокмацкий</w:t>
      </w:r>
    </w:p>
    <w:p>
      <w:pPr>
        <w:pStyle w:val="Normal"/>
        <w:jc w:val="both"/>
        <w:rPr>
          <w:rStyle w:val="Elementhandl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lementhandle"/>
          <w:sz w:val="28"/>
          <w:szCs w:val="28"/>
        </w:rPr>
        <w:t xml:space="preserve">Об утверждении состава общественной комиссии </w:t>
      </w:r>
    </w:p>
    <w:p>
      <w:pPr>
        <w:pStyle w:val="Normal"/>
        <w:jc w:val="both"/>
        <w:rPr>
          <w:rStyle w:val="Elementhandle"/>
          <w:sz w:val="28"/>
          <w:szCs w:val="28"/>
        </w:rPr>
      </w:pPr>
      <w:r>
        <w:rPr>
          <w:rStyle w:val="Elementhandle"/>
          <w:sz w:val="28"/>
          <w:szCs w:val="28"/>
        </w:rPr>
        <w:t xml:space="preserve">и Положения об основах организации </w:t>
      </w:r>
    </w:p>
    <w:p>
      <w:pPr>
        <w:pStyle w:val="Normal"/>
        <w:jc w:val="both"/>
        <w:rPr>
          <w:rStyle w:val="Elementhandle"/>
          <w:sz w:val="28"/>
          <w:szCs w:val="28"/>
        </w:rPr>
      </w:pPr>
      <w:r>
        <w:rPr>
          <w:rStyle w:val="Elementhandle"/>
          <w:sz w:val="28"/>
          <w:szCs w:val="28"/>
        </w:rPr>
        <w:t xml:space="preserve">деятельности обществен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lementhandle"/>
          <w:sz w:val="28"/>
          <w:szCs w:val="28"/>
        </w:rPr>
        <w:t>по делам несовершеннолетних и защите их прав.</w:t>
      </w:r>
    </w:p>
    <w:p>
      <w:pPr>
        <w:pStyle w:val="Style1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</w:t>
      </w:r>
      <w:r>
        <w:rPr>
          <w:sz w:val="28"/>
          <w:szCs w:val="28"/>
        </w:rPr>
        <w:t xml:space="preserve"> Руководствуясь Федеральным законом от 24 июня 1999 года №120-ФЗ «Об основах безнадзорности и правонарушений несовершеннолетних»,</w:t>
      </w:r>
      <w:r>
        <w:rPr>
          <w:rFonts w:cs="Times New Roman CYR" w:ascii="Times New Roman CYR" w:hAnsi="Times New Roman CYR"/>
          <w:sz w:val="28"/>
          <w:szCs w:val="28"/>
        </w:rPr>
        <w:t xml:space="preserve"> Уставом Первомай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состав общественной комиссии по делам несовершеннолетних и защите их прав при администрации Первомайского сельского поселения Миллеровского района Ростовской  области в составе четырнадцать человек. (Приложение № 1).</w:t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Утвердить Положение об основах организации деятельности общественной комиссии по делам несовершеннолетних и защите их прав при администрации Первомайского сельского поселения Миллеровского района Ростовской  области (Приложение № 2).</w:t>
      </w:r>
    </w:p>
    <w:p>
      <w:pPr>
        <w:pStyle w:val="Style15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3. 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Первомай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ervomaj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mo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  <w:r>
        <w:rPr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на  специалиста  первой  категории  Шаповалову Н.И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М.Н. Лёвочкин</w:t>
      </w:r>
    </w:p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Style15"/>
        <w:shd w:fill="FFFFFF" w:val="clear"/>
        <w:jc w:val="righ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1 к                                                                                                                                                                         постановлению Администрации                                                                                     Первомайского сельского поселения                                                                                                     от ______________г. № ____ </w:t>
      </w:r>
    </w:p>
    <w:p>
      <w:pPr>
        <w:pStyle w:val="Style15"/>
        <w:shd w:fill="FFFFFF" w:val="clear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itle"/>
        <w:rPr/>
      </w:pPr>
      <w:r>
        <w:rPr>
          <w:b w:val="false"/>
          <w:szCs w:val="28"/>
        </w:rPr>
        <w:t xml:space="preserve">Состав общественной  комиссии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 работе с неблагополучными семьями и несовершеннолетними правонарушителями при  администрации </w:t>
      </w:r>
      <w:r>
        <w:rPr>
          <w:sz w:val="28"/>
          <w:szCs w:val="28"/>
        </w:rPr>
        <w:t>Первомайского сельского  поселения</w:t>
      </w:r>
    </w:p>
    <w:p>
      <w:pPr>
        <w:pStyle w:val="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65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ёвочкин М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Первомай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аповалова Н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 Администрации  Первомай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Шаповалова Н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 Администрации  Первомай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емляная О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вановского СД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вдеева М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по воспитательной работе  МОУ Первомайская СО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охнорыл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ОУ Первомайская СО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ухина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тор работы с детьми МОУ Фоминская ОО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Биличенко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алотокмацкого МБУК ИК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Кривомазова Т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Фоминкского СД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Сахненко Н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Малотокмацкого ФА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Конарева Н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Фоминского ФА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Епишева В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Новоспасовского  ФА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Талько Т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Ивановского ФА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Кибасов В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</w:t>
            </w:r>
          </w:p>
        </w:tc>
      </w:tr>
    </w:tbl>
    <w:p>
      <w:pPr>
        <w:pStyle w:val="Style15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пециалист Первомайского                                                                                  сельского  поселения             ___________________                             Н.И.Шаповалова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№2 к                                                                                                                                                                         постановлению Администрации                                                                                     Первомайского сельского поселения                                                                                                     от ______________г. № 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ЩЕСТВЕННОЙ КОМИССИИ ПО ДЕЛАМ НЕСОВЕРШЕННОЛЕТНИХ И ЗАЩИТЕ ИХ ПРАВ ПРИ АДМИНИСТРАЦИИ ПЕРВОМАЙСКОГО СЕЛЬСКОГО 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 Общественная </w:t>
      </w:r>
      <w:r>
        <w:rPr>
          <w:color w:val="000000"/>
          <w:sz w:val="28"/>
          <w:szCs w:val="28"/>
        </w:rPr>
        <w:t>комиссия</w:t>
      </w:r>
      <w:r>
        <w:rPr>
          <w:sz w:val="28"/>
          <w:szCs w:val="28"/>
        </w:rPr>
        <w:t xml:space="preserve"> по делам несовершеннолетних и защите их прав при администрации Первомайского сельского поселения (далее - общественная комиссия), является общественным формированием, образуемым при администрации Первомайского сельского поселения в целях осуществления профилактики безнадзорности, беспризорности и правонарушений среди несовершеннолетних, защиты их пра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Общественная комиссия по делам несовершеннолетних и защите их прав образуется решением представительного органа Первомайского сельского поселения по представлению главы Первомайского сельского поселения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епосредственное руководство деятельностью общественной комиссии при администрации поселения осуществляет глава Первомай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щественная комиссия в своей деятельности подотчетна главе Первомай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 В работе по профилактике безнадзорности, беспризорности и правонарушений среди несовершеннолетних общественная комиссия руководствуется действующим федеральным и региональным законодательством, нормативными актами органов местного самоуправления муниципального района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Полномочия общественной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Общественная комиссия осуществляет индивидуальные воспитательные мероприятия в отнош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совершеннолетних, освобожденных из мест лишения свободы, осужденных условно или к мерам наказания, не связанным с лишением свободы; в отношении которых исполнение приговора к лишению свободы отсрочено; совершивших преступления, но освобожденных от уголовной ответственности в связи с применением мер общественного либо административного воздействия или вследствие акта амнистии; совершивших общественно опасные действия до достижения возраста, с которого наступает уголовная ответственность, а также совершивших преступления, когда в отношении них мера пресечения не связана с арестом; вернувшихся из специальных учреждений; совершивших правонарушения, влекущие меры общественного или административного воздействия; употребляющих спиртные напитки, наркотические или психотропные вещества; систематически самовольно уходящих из семьи или самовольно уходящих из специальных учебно-воспитательных учреждений; злостно уклоняющихся от уче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одителей и лиц, их заменяющих, злостно не выполняющих обязанности по воспитанию детей и своим антиобщественным поведением способствующих совершению ими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В целях предупреждения безнадзорности и правонарушений среди несовершеннолетних общественная комисс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одействует вовлечению несовершеннолетних правонарушителей в занятия спортом, в клубы по месту жительства, а также организации их общественно полезной занятости в летни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ходатайствует перед КДН и ЗП администрации Миллеровского района о постановке на учет родителей, отрицательно влияющих на поведение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на своих заседаниях по мере необходимости, но не реже 1 раза в квартал, вопросы по профилактике безнадзорности и правонарушений несовершеннолетних, защите их прав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Статус, права и обязанности членов общественной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Состав общественной комиссии определяется нормативным актом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бщественная комиссия создается в количестве не менее 5 челов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 состав комиссии могут входить представители общественных организаций, хозяйствующих субъектов, а также граждане, проживающие на территории поселения, имеющие опыт работы с детьми и пользующиеся авторитетом у населения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Деятельностью общественной комиссии руководит председатель общественной комиссии - глава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обществен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пределяет дату проведения заседания обществен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и общественной комиссии либо поручает ведение члену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шает иные вопросы, предусмотренны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Секретарь общественной комиссии подчиняется непосредственно председателю обществе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екретарь общественной комиссии организу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ланирование текущей работы обществен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ует информационный обмен по компетенции обществен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едет делопроизводство обществе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Член обществен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частвует в заседаниях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олняет в обязательном порядке поруче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носит свои предложения и замечания по подготавливаемым комиссией реше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тья 4. </w:t>
      </w:r>
      <w:r>
        <w:rPr>
          <w:iCs/>
          <w:sz w:val="28"/>
          <w:szCs w:val="28"/>
        </w:rPr>
        <w:t>Протокол заседания общественной комиссии по делам несовершеннолетних.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заседании общественной комиссии по делам несовершеннолетних Секретарь комиссии ведет протокол, в котором должны быть указан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и место заседания комисс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.И.О. председателя, секретар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.И.О. лица, в отношении которого рассматриваются материал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ло, месяц и год рождения, место его жительст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работы, учебы, а также иные сведения имеющие значение для рассмотрения материал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снения, пояснения присутствующи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ое реш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татья 5. Контроль за деятельностью общественных комисс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Контроль за деятельностью общественной комиссии осуществляется</w:t>
      </w:r>
      <w:r>
        <w:rPr>
          <w:iCs/>
          <w:sz w:val="28"/>
          <w:szCs w:val="28"/>
        </w:rPr>
        <w:t xml:space="preserve"> главой сельского поселения, представительным органом сельского поселения, </w:t>
      </w:r>
      <w:r>
        <w:rPr>
          <w:sz w:val="28"/>
          <w:szCs w:val="28"/>
        </w:rPr>
        <w:t>комиссией по делам несовершеннолетних и защите их прав администрации Первомайского сельского  поселения.</w:t>
      </w:r>
    </w:p>
    <w:p>
      <w:pPr>
        <w:pStyle w:val="Style15"/>
        <w:shd w:fill="FFFFFF" w:val="clear"/>
        <w:spacing w:before="280" w:after="280"/>
        <w:jc w:val="center"/>
        <w:rPr>
          <w:rStyle w:val="StrongEmphasis"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lementhandle">
    <w:name w:val="element_hand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vomajskoe.smo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37:00Z</dcterms:created>
  <dc:creator>user</dc:creator>
  <dc:description/>
  <cp:keywords/>
  <dc:language>en-US</dc:language>
  <cp:lastModifiedBy>Юрист</cp:lastModifiedBy>
  <cp:lastPrinted>2013-01-24T09:34:00Z</cp:lastPrinted>
  <dcterms:modified xsi:type="dcterms:W3CDTF">2014-02-13T13:46:00Z</dcterms:modified>
  <cp:revision>9</cp:revision>
  <dc:subject/>
  <dc:title>ПРОЕКТ</dc:title>
</cp:coreProperties>
</file>