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ИЙ РАЙОН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МАЙСКОЕ  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                                        Первомай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оряжением Администрации Первомайского сельского поселения от 09.09.2013 № 42 «Об утверждении Перечня муниципальных программ Первомайского сельского поселения», постановлением Администрации Первомайского сельского поселения</w:t>
              <w:br/>
              <w:t xml:space="preserve">от 10.09.2013 № 80 «Об утверждении Порядка разработки, реализации и  оценки эффективности муниципальных  программ Первомайского сельского поселения»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рвома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Левоч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«Первомайское сельское поселение» «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подпрограмм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 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вомай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70,0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1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8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9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вомай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вомай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вомай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вомайского сельского поселения, а также проектов решений Собрания депутатов Первомай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Миллеров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вомай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вомайского сельского поселения в рамках полномочий, определенных Уставом муниципального образования Первомай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вомайского поселения совместно с отделом по экономике и прогнозированию администрации Миллеровского района (далее – отдел по экономике и прогнозированию) осуществляет действия по размещению от лица муниципального заказчика (администрации Первомай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вомай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вомай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вомайского сельского поселения на 01.01.2013 года 7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вомай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вомай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16 года сформированы с учетом целей и задач, представленных в Программе социально-экономического развития муниципального образования Первомай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в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вомай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«Первомайское сельское посел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  <w:tr>
        <w:trPr>
          <w:trHeight w:val="98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оплаты к пенсиям государственных служащих РФ и муниципальных служащих администрации Первомай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вомай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вомайского сельского поселения о бюджете Первомай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16"/>
        <w:gridCol w:w="35"/>
        <w:gridCol w:w="782"/>
        <w:gridCol w:w="68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Первом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латы к пенсиям государственных служащих субъектов РФ и муниципальных служащих администрации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в отдел по экономике и прогнозированию, финансовое управление администрации Милле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425"/>
        <w:gridCol w:w="284"/>
        <w:gridCol w:w="709"/>
        <w:gridCol w:w="283"/>
        <w:gridCol w:w="425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Первомайское сельское поселение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латы к пенсиям государственных служащих субъектов РФ и муниципальных служащих администрации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A58D6D48263BDDA5C980C03315623402E722BA3E1A75A991B09FDE16452AFE857D22FFC910F8B6432EEb744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4:00Z</dcterms:created>
  <dc:creator>Админ</dc:creator>
  <dc:description/>
  <cp:keywords/>
  <dc:language>en-US</dc:language>
  <cp:lastModifiedBy>Юрист</cp:lastModifiedBy>
  <cp:lastPrinted>2013-10-11T16:55:00Z</cp:lastPrinted>
  <dcterms:modified xsi:type="dcterms:W3CDTF">2014-02-13T14:10:00Z</dcterms:modified>
  <cp:revision>19</cp:revision>
  <dc:subject/>
  <dc:title/>
</cp:coreProperties>
</file>