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                                </w:t>
      </w:r>
      <w:r>
        <w:rPr>
          <w:b/>
          <w:sz w:val="28"/>
          <w:szCs w:val="28"/>
        </w:rPr>
        <w:t>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ида разреш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ых участ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.2 ст.5 Правил землепользования и застройки Первомайского сельского поселения Миллеровского района Ростовской области, утвержденных решением Собрания депутатов Первомайского сельского поселения от 30.11.2012,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емельному участку из земель населенных пунктов территориальной зоны   Ж-1(зона индивидуальной жилой застройки), площадью 54 кв.м., местоположение которого предусмотрено схемой расположения земельного участка по ул. Мира  х. Малотокмацкий Миллеровского района Ростовской области, утвержденной постановлением Администрации Миллеровского района от 25.07.2013, № 56, установить основной вид разрешенного использования – под памят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емельному участку из земель населенных пунктов территориальной зоны   Ж-1(зона индивидуальной жилой застройки), площадью 1318 кв.м., местоположение которого предусмотрено схемой расположения земельного участка по ул. Ворошиловская  х. Октябрьский Миллеровского района Ростовской области, утвержденной постановлением Администрации Миллеровского района от 25.07.2013, № 56, установить основной вид разрешенного использования – под памятником</w:t>
      </w:r>
    </w:p>
    <w:p>
      <w:pPr>
        <w:pStyle w:val="Normal"/>
        <w:jc w:val="both"/>
        <w:rPr/>
      </w:pPr>
      <w:r>
        <w:rPr>
          <w:sz w:val="28"/>
          <w:szCs w:val="28"/>
        </w:rPr>
        <w:t>3.Земельному участку из земель населенных пунктов территориальной зоны    Ж-1(зона индивидуальной жилой застройки), площадью 161 кв.м., местоположение которого предусмотрено схемой расположения земельного участка по ул. Центральная  х. Новоспасовка Миллеровского района Ростовской области, утвержденной постановлением Администрации Миллеровского района от 25.07.2013, № 56, установить основной вид разрешенного использования – под памят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емельному участку из земель населенных пунктов территориальной зоны    Ж-1(зона индивидуальной жилой застройки), площадью 13 кв.м., местоположение которого предусмотрено схемой расположения земельного участка по ул. Созвучная  х. Редкодуб Миллеровского района Ростовской области, утвержденной постановлением Администрации Миллеровского района от 25.07.2013, № 56, установить основной вид разрешенного использования – под памят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первой категории Администрации Первомайского сельского поселения Ганноченко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становление вносит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первой категории Ганноченко М.П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304" w:right="851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1:00Z</dcterms:created>
  <dc:creator>GHOST</dc:creator>
  <dc:description/>
  <cp:keywords/>
  <dc:language>en-US</dc:language>
  <cp:lastModifiedBy>Юрист</cp:lastModifiedBy>
  <cp:lastPrinted>2013-08-22T16:12:00Z</cp:lastPrinted>
  <dcterms:modified xsi:type="dcterms:W3CDTF">2014-02-13T13:45:00Z</dcterms:modified>
  <cp:revision>7</cp:revision>
  <dc:subject/>
  <dc:title>ПОСТАНОВЛЕНИЕ   №</dc:title>
</cp:coreProperties>
</file>