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______.2013                                      № ___                                    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 публичных слушаний  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депутатов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Об отчете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Первома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иллеровского района за 201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о статьей  12 Устава  муниципального образования «Первомайское сельское поселение» и Положением о проведении  публичных слушаний   в муниципальном образовании  «Первомайское сельское поселение», утвержденным Собранием депутатов Первомайского сельского поселения  Первомайского сельского поселения от 26.04.2006 № 4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Провести   публичные слушания  проекта решения Собрания депутатов Первомайского сельского поселения «Об отчете об исполнении бюджета Первомайского сельского  поселения Миллеровского района за 2012 год» 12 апреля  2013   года  в 17.00  в  Малотокмацком ДК  по адресу х. Малотокмацкий, ул. Мира, 1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бличные  слушания  провести  в форме совместного  заседания коллегии  Администрации   Первомайского сельского поселения  и  Собрания депутатов Первомайского сельского поселения   с участием  представителей  жителей  Первома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Главе  Первомайского  сельского поселения  М.Н. Левочкину  обеспечить  опубликование проекта решения  Собрания депутатов Первомайского сельского поселения «Об отчете об исполнении бюджета Первомайского сельского  поселения Миллеровского района за 2012 год»  (приложение 1) в официальном  выпуске  газеты  «Наш край»  - «Вести  власти»  до 03.04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ля проведения  публичных слушаний  создать комиссию  в составе согласно  приложению 2   к  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миссии в своей деятельности  руководствоваться   Положением  о проведении публичных слушаний   в муниципальном образовании  «Первомайское сельское поселение», утвержденным  решением Собрания депутатов Первомайского сельского поселения от  26.04.2006  № 4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Жителям Первомайского сельского поселения,  желающим  присутствовать  при проведении публичных  слушаний   с правом выступления, подавать письменные заявления  в комиссию  по проведению публичных   слушаний  до 05.04.2013 года по адресу  х. Малотокмацкий,  ул. Мира, 15, Администрация Первомайского сельского поселения кабинет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Ознакомление с проектом решения Собрания депутатов Первомайского сельского поселения «Об отчете об исполнении бюджета Первомайского сельского  поселения Миллеровского района за 2012 год» осуществляется в рабочие дни с 8-00 до 12-00 часов по адресу: Ростовская область, Миллеровский район, х. Малотокмацкий, ул. Мира, 15 кабинет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Опубликовать (обнародовать)  настоящее  постановление   до 03.04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Контроль за исполнением  настоящего решения оставл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первой  категории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омай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нова Е.М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Приложение  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ервомайского сельского поселения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  <w:tab/>
        <w:t xml:space="preserve">   от ____.2013 № __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проекта  решения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Первомайского сельского поселения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Первомайского сельского  поселения Миллеровского района за 2012 год»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 - заведующий сектором экономики и финансов – Червякова Г.Г.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меститель председателя</w:t>
      </w:r>
      <w:r>
        <w:rPr>
          <w:sz w:val="28"/>
          <w:szCs w:val="28"/>
        </w:rPr>
        <w:t xml:space="preserve">  - главный бухгалтер – Михайловская   Т.П.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– Муртаза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  Мартыненко И.И.  – депутат Собрания депутатов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ноченко М.П. – специалист  Администрации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Н.И.  -  специалист  Администрации Первомайского сельского поселения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  Е.М. Черно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02:00Z</dcterms:created>
  <dc:creator>GHOST</dc:creator>
  <dc:description/>
  <cp:keywords/>
  <dc:language>en-US</dc:language>
  <cp:lastModifiedBy>Первомайское сп</cp:lastModifiedBy>
  <cp:lastPrinted>2012-03-30T14:44:00Z</cp:lastPrinted>
  <dcterms:modified xsi:type="dcterms:W3CDTF">2013-07-30T14:07:00Z</dcterms:modified>
  <cp:revision>3</cp:revision>
  <dc:subject/>
  <dc:title>ПОСТАНОВЛЕНИЕ   №</dc:title>
</cp:coreProperties>
</file>