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№                                       </w:t>
      </w:r>
      <w:r>
        <w:rPr>
          <w:b/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ков на кадастровом плане территории из зем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еленных пунктов, расположенны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стовская область, Миллеровский район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естра муниципального имущества муниципального образования «Первомайское сельское поселение», утвержденного решением Собрания депутатов Первомайского сельского поселения от21.12.2012, № 17, руководствуясь Земельным кодексом Российской Федерации, Федеральным законом от 24.07.2007 №221- ФЗ «О государственном кадастре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                      х. Малотокмацкий, ул. Мира, площадью 54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Малотокмацкий, ул.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ешенное использование: под памятником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5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                      х. Октябрьский, ул. Ворошиловская, площадью 1318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Октябрьский, ул. Ворошил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под памят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: 131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                      х. Новоспасовка, ул.Центральная, площадью 161 кв.м. (Приложение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Новоспасовка, ул. Центр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под памят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: 16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х. Редкодуб, ул. Созвучная, площадью 13 кв.м. (Приложение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Редкодуб. ул. Созву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под памят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: 1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первой категории Ганноченко Марию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специа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первой категории Ганноченко М.П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9:00Z</dcterms:created>
  <dc:creator>GHOST</dc:creator>
  <dc:description/>
  <cp:keywords/>
  <dc:language>en-US</dc:language>
  <cp:lastModifiedBy>Юрист</cp:lastModifiedBy>
  <cp:lastPrinted>2013-04-01T17:13:00Z</cp:lastPrinted>
  <dcterms:modified xsi:type="dcterms:W3CDTF">2014-02-13T13:45:00Z</dcterms:modified>
  <cp:revision>6</cp:revision>
  <dc:subject/>
  <dc:title>ПОСТАНОВЛЕНИЕ   №</dc:title>
</cp:coreProperties>
</file>