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                                      </w:t>
      </w:r>
      <w:r>
        <w:rPr>
          <w:b/>
          <w:sz w:val="28"/>
          <w:szCs w:val="28"/>
        </w:rPr>
        <w:t>х. Малотокма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земельны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ков на кадастровом плане территории из зем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хозяйственного назначения, расположенных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остовская область, Миллеровский район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Реестра муниципального имущества муниципального образования «Первомайское сельское поселение», утвержденного решением Собрания депутатов Первомайского сельского поселения от 21.12.2012, № 17, руководствуясь Земельным кодексом Российской Федерации, Федеральным законом от 24.07.2007 №221- ФЗ «О государственном кадастре недвижим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хему расположения земельного участка на кадастровом плане территории из земель сельскохозяйственного назначения, расположенного: Ростовская область. Миллеровский район, Первомайское сельское поселение, в южной части кадастрового квартала 61:22:0600028, площадью 169 кв.м. (Приложение), со следующими характеристи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рес: Ростовская область. Миллеровский район, Первомайское сельское поселение, в южной части кадастрового квартала 61:22:060002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тегория земель: земли сельскохозяйственного на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разрешенное использование: для эксплуатации водопров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ощадь: 169 кв.м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схему расположения земельного участка на кадастровом плане территории из земель сельскохозяйственного назначения, расположенного: Ростовская область,  Миллеровский район, Первомайское сельское поселение, в южной части кадастрового квартала 61:22:0600028, площадью 17 кв.м. (Приложение), со следующими характеристи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рес: Ростовская область, Миллеровский район, Первомайское сельское поселение, в южной части кадастрового квартала 61:22:060002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тегория земель: земли сельскохозяйственн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ешенное использование: для эксплуатации водопров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ощадь: 17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хему расположения земельного участка на кадастровом плане территории из земель сельскохозяйственного назначения, расположенного: Ростовская область,  Миллеровский район, Первомайское сельское поселение, в северо-восточной части кадастрового квартала 61:22:0600028, площадью 23 кв.м. (Приложение), со следующими характеристи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рес: Ростовская область, Миллеровский район, Первомайское сельское поселение, в северо-восточной части кадастрового квартала 61:22:060002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тегория земель: земли сельскохозяйственн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ешенное использование: под памятн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ощадь: 23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схему расположения земельного участка на кадастровом плане территории из земель сельскохозяйственного назначения, расположенного: Ростовская область,  Миллеровский район, Первомайское сельское поселение, в южной части кадастрового квартала 61:22:0600028, площадью 982 кв.м. (Приложение), со следующими характеристи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рес: Ростовская область, Миллеровский район, Первомайское сельское поселение, в южной части кадастрового квартала 61:22:060002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тегория земель: земли сельскохозяйственн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ешенное использование: для эксплуатации башни Рожновс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ощадь: 982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специалиста первой категории Ганноченко Марию Пет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сельского поселения                              М.Н. Левоч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остановление вносит специали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  <w:szCs w:val="16"/>
        </w:rPr>
        <w:t>первой категории Ганноченко М.П.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6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ab/>
      </w:r>
    </w:p>
    <w:sectPr>
      <w:type w:val="nextPage"/>
      <w:pgSz w:w="11906" w:h="16838"/>
      <w:pgMar w:left="130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2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27:00Z</dcterms:created>
  <dc:creator>GHOST</dc:creator>
  <dc:description/>
  <cp:keywords/>
  <dc:language>en-US</dc:language>
  <cp:lastModifiedBy>Юрист</cp:lastModifiedBy>
  <cp:lastPrinted>2013-08-22T18:38:00Z</cp:lastPrinted>
  <dcterms:modified xsi:type="dcterms:W3CDTF">2014-02-13T13:46:00Z</dcterms:modified>
  <cp:revision>6</cp:revision>
  <dc:subject/>
  <dc:title>ПОСТАНОВЛЕНИЕ   №</dc:title>
</cp:coreProperties>
</file>