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 на кадастровом плане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земель населенных пунктов, расположенны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товская область, Миллеров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еестра муниципального имущества муниципального образования «Первомайское сельское поселение», утвержденного решением Собрания депутатов Первомайского сельского поселения от 21.12.2012, № 17, руководствуясь Земельным кодексом Российской Федерации, Федеральным законом от 24.07.2007 №221- ФЗ «О государственном кадастре недвижим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и из земель населенных пунктов, расположенного: Ростовская область,  Миллеровский район, Первомайское сельское поселение, х. Фоминка, ул. Мира, площадью 40 кв.м. (Приложение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>-адрес: Ростовская область, Миллеровский район, Первомайское сельское поселение, х.Фоминка, ул. Мира;</w:t>
      </w:r>
    </w:p>
    <w:p>
      <w:pPr>
        <w:pStyle w:val="Normal"/>
        <w:jc w:val="both"/>
        <w:rPr/>
      </w:pPr>
      <w:r>
        <w:rPr>
          <w:sz w:val="28"/>
          <w:szCs w:val="28"/>
        </w:rPr>
        <w:t>-категория земель: земли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ешенное использование: под опорами автомобильного моста;</w:t>
      </w:r>
    </w:p>
    <w:p>
      <w:pPr>
        <w:pStyle w:val="Normal"/>
        <w:jc w:val="both"/>
        <w:rPr/>
      </w:pPr>
      <w:r>
        <w:rPr>
          <w:sz w:val="28"/>
          <w:szCs w:val="28"/>
        </w:rPr>
        <w:t>-площадь: 4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специалиста первой категории Ганноченко Марию Пет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М.Н. Левоч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становление вносит специали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>первой категории Ганноченко М.П.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30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2:00Z</dcterms:created>
  <dc:creator>GHOST</dc:creator>
  <dc:description/>
  <cp:keywords/>
  <dc:language>en-US</dc:language>
  <cp:lastModifiedBy>Юрист</cp:lastModifiedBy>
  <cp:lastPrinted>2013-12-20T09:41:00Z</cp:lastPrinted>
  <dcterms:modified xsi:type="dcterms:W3CDTF">2014-02-13T14:17:00Z</dcterms:modified>
  <cp:revision>4</cp:revision>
  <dc:subject/>
  <dc:title>ПОСТАНОВЛЕНИЕ   №</dc:title>
</cp:coreProperties>
</file>