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на кадастровом плане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земель населенных пунктов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овская область, Миллер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естра муниципального имущества муниципального образования «Первомайское сельское поселение», утвержденного решением Собрания депутатов Первомайского сельского поселения от 21.12.2012, № 17, руководствуясь Земельным кодексом Российской Федерации, Федеральным законом от 24.07.2007 №221- ФЗ «О государственном кадастре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                       х.Фоминка, ул. Пушкинская, площадью 8072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. ул. Пуш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8072 кв.м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х.Фоминка, ул. Лунная, площадью 2312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, ул. Лу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2312 кв.м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х.Фоминка,                   ул. Хлеборобная, площадью 4743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, ул. Хлебороб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4743 кв.м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х.Фоминка, ул.Речная, площадью 3303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, ул. 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3303 кв.м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х.Фоминка,                    ул. Шолохова, площадью 1802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, ул. Шоло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1802 кв.м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х.Фоминка,                    ул. Песчаная, площадью 1760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, ул. Песча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1760 кв.м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схему расположения земельного участка на кадастровом плане территории из земель населенных пунктов, расположенного: Ростовская область,  Миллеровский район, Первомайское сельское поселение,  х.Фоминка, ул. Веселая, площадью 4126 кв.м. (Приложение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адрес: Ростовская область, Миллеровский район, Первомайское сельское поселение, х. Фоминка, ул. Весе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412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возложить на специалиста первой категории Ганноченко Марию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/>
      </w:pPr>
      <w:r>
        <w:rPr>
          <w:sz w:val="16"/>
          <w:szCs w:val="16"/>
        </w:rPr>
        <w:t>первой категории Ганноченко М.П.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</w:t>
      </w:r>
      <w:r>
        <w:rPr/>
        <w:t xml:space="preserve">                            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8:00Z</dcterms:created>
  <dc:creator>GHOST</dc:creator>
  <dc:description/>
  <cp:keywords/>
  <dc:language>en-US</dc:language>
  <cp:lastModifiedBy>Юрист</cp:lastModifiedBy>
  <cp:lastPrinted>2013-12-05T13:06:00Z</cp:lastPrinted>
  <dcterms:modified xsi:type="dcterms:W3CDTF">2014-02-13T14:13:00Z</dcterms:modified>
  <cp:revision>14</cp:revision>
  <dc:subject/>
  <dc:title>ПОСТАНОВЛЕНИЕ   №</dc:title>
</cp:coreProperties>
</file>