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на кадастровом плане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земель населенных пунктов, расположенны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 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  х. Новоспасовка, ул. Центральная, площадью 4911,0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Новоспасовка.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под дорогой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4911,0 кв.м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х. Донецкий лесхоз, ул. Лесхозная, площадью 4813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Донецкий лесхоз, ул. Лесхо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разрешенное использование: под дорогой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481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2:00Z</dcterms:created>
  <dc:creator>GHOST</dc:creator>
  <dc:description/>
  <cp:keywords/>
  <dc:language>en-US</dc:language>
  <cp:lastModifiedBy>Юрист</cp:lastModifiedBy>
  <cp:lastPrinted>2013-11-20T09:49:00Z</cp:lastPrinted>
  <dcterms:modified xsi:type="dcterms:W3CDTF">2014-02-13T14:14:00Z</dcterms:modified>
  <cp:revision>8</cp:revision>
  <dc:subject/>
  <dc:title>ПОСТАНОВЛЕНИЕ   №</dc:title>
</cp:coreProperties>
</file>