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ind w:right="-29" w:hanging="0"/>
        <w:jc w:val="right"/>
        <w:rPr>
          <w:szCs w:val="28"/>
          <w:u w:val="single"/>
        </w:rPr>
      </w:pPr>
      <w:r>
        <w:rPr>
          <w:b/>
          <w:spacing w:val="30"/>
          <w:sz w:val="26"/>
          <w:szCs w:val="26"/>
        </w:rPr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 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№                   </w:t>
      </w:r>
      <w:r>
        <w:rPr>
          <w:szCs w:val="28"/>
        </w:rPr>
        <w:t>х. Малотокмацкий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муниципальной программы </w:t>
        <w:br/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распоряжением Администрации Первомайского сельского поселения от 09.09.2013 № 42 «Об утверждении Перечня муниципальных программ Первомайского сельского поселения», постановлением Администрации Первомайского сельского поселения от 10.09.2013 № 80 «Об утверждении Порядка разработки, реализации и  оценки эффективности муниципальных  программ Первомайского сельского поселения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Первомай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Глава Первомайского сельского поселения</w:t>
        <w:tab/>
        <w:tab/>
        <w:tab/>
        <w:tab/>
        <w:t>М.Н. Левочк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Первомайского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вомайского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3г.  №  88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ервомай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Первомай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Первомай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Первома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вомай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1039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4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0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5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50,1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вомай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 территориях, подверженных угрозе распространения лесных пожаров проживает  0,3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Первомай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ервомай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Первомай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Первома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Первомай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Первомай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Первомай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Первомай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1039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142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46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50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15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5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50,1 тыс. рублей;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020 год – 150,1 тыс. рублей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Первомай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Первомай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Первомай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Первомай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вомай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Первом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35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Первомай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Первомай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Первомай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35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5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6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5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50,0 тыс. руб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вомайского сельского поселения </w:t>
        <w:br/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Первомай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674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92,6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96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97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97,2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97,2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97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97,2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ервомай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ях, подверженных угрозе распространения лесных пожаров, – 0,3 тыс.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вомайском сельском поселении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55,0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Первомай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Первомай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674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92,6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  96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  97,2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 97,2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  97,2  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 97,2 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97,2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Участие муниципальных образован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Первомай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Первомай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вома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 1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,9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Первомай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Первомай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ая задач подпрограммы 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Первомай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ассигнований бюджета поселения подпрограммы муниципальной программы  на период 2014 – 2020 годы 14,6</w:t>
      </w:r>
      <w:r>
        <w:rPr>
          <w:color w:val="000000"/>
          <w:sz w:val="28"/>
          <w:szCs w:val="28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6 год – 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7 год – 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8 год – 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9 год – 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20 год – 2,9 тыс. рублей. 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9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1" w:name="Par990"/>
      <w:bookmarkStart w:id="2" w:name="Par487"/>
      <w:bookmarkEnd w:id="1"/>
      <w:bookmarkEnd w:id="2"/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13г. № 88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Первомай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Первомайского сельского поселения от 25.10.2012 № 74.1 "Об утверждении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3 - 2015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>Постановление Администрации Первомайского сельского поселения от 25.07.2013   № 59 «О внесении изменений в п</w:t>
      </w:r>
      <w:r>
        <w:rPr>
          <w:bCs/>
          <w:sz w:val="28"/>
          <w:szCs w:val="28"/>
        </w:rPr>
        <w:t>остановление Администрации Первомайского сельского поселения от 25.10.2012 № 74.1 "Об утверждении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3 - 2015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</w:t>
      </w:r>
      <w:r>
        <w:rPr>
          <w:sz w:val="28"/>
          <w:szCs w:val="28"/>
        </w:rPr>
        <w:t>Постановление Администрации Первомайского сельского поселения от 29.08.2013   №  «О внесении изменений в п</w:t>
      </w:r>
      <w:r>
        <w:rPr>
          <w:bCs/>
          <w:sz w:val="28"/>
          <w:szCs w:val="28"/>
        </w:rPr>
        <w:t>остановление Администрации Первомайского сельского поселения от 25.10.2012 № 74.1 "Об утверждении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3 - 2015 годы».</w:t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8:00Z</dcterms:created>
  <dc:creator>Гавриленко Ю.А.</dc:creator>
  <dc:description/>
  <cp:keywords/>
  <dc:language>en-US</dc:language>
  <cp:lastModifiedBy>Юрист</cp:lastModifiedBy>
  <cp:lastPrinted>2013-10-15T17:59:00Z</cp:lastPrinted>
  <dcterms:modified xsi:type="dcterms:W3CDTF">2014-02-13T14:07:00Z</dcterms:modified>
  <cp:revision>20</cp:revision>
  <dc:subject/>
  <dc:title/>
</cp:coreProperties>
</file>