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  ПРОЕКТ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>АДМИНИСТРАЦИЯ  ПЕРВОМАЙ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№                 </w:t>
        <w:tab/>
        <w:t>х. Малотокмацкий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 утверждении </w:t>
        <w:br/>
        <w:t xml:space="preserve">муниципальной программ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ервомай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 xml:space="preserve">В соответствии с постановлением </w:t>
      </w:r>
      <w:r>
        <w:rPr>
          <w:szCs w:val="28"/>
          <w:lang w:val="ru-RU"/>
        </w:rPr>
        <w:t xml:space="preserve">Администрации Первомайского сельского поселения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80</w:t>
      </w:r>
      <w:r>
        <w:rPr>
          <w:szCs w:val="28"/>
        </w:rPr>
        <w:t xml:space="preserve"> «Об утверждении Порядка разработки, реализации и оценки эффективности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» и распоряжением </w:t>
      </w:r>
      <w:r>
        <w:rPr>
          <w:szCs w:val="28"/>
          <w:lang w:val="ru-RU"/>
        </w:rPr>
        <w:t>Администрации Первомай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9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3 № </w:t>
      </w:r>
      <w:r>
        <w:rPr>
          <w:szCs w:val="28"/>
          <w:lang w:val="ru-RU"/>
        </w:rPr>
        <w:t>42</w:t>
      </w:r>
      <w:r>
        <w:rPr>
          <w:szCs w:val="28"/>
        </w:rPr>
        <w:t xml:space="preserve"> </w:t>
        <w:br/>
        <w:t xml:space="preserve">«Об утверждении Перечн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>»</w:t>
      </w:r>
      <w:r>
        <w:rPr>
          <w:spacing w:val="4"/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 xml:space="preserve">2. Признать утратившими силу с 1 января 2014 г. правовые акты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по Перечню согласно </w:t>
      </w:r>
      <w:hyperlink r:id="rId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2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му сектором экономики и финансов Администрации Первомайского сельского поселения (Червяковой Г.Г.) предусмотреть ассигнования на реализацию муниципальной программы 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в ходе реализации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Первомай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ервомай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0.2013г.  № 8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вомай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Первома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ервома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4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5,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вомайского сельского поселения «Обеспечение общественного порядка и противодействие преступности» (далее – муниципальная программа) фиксирует, что в Первомай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казачья дружина численностью 10 человек , 17 дружин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вомай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ервомайского сельского поселения не зарегистрированы  диаспоры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азербайджанцы– более 30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Миллеровском районе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вомай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вома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Миллеровском районе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вомайском сельском поселении, обеспечение защиты прав и законных интересов жителей Первомай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Первомай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вомай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вомай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вомай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40,4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 - 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3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вома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вома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вома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вомайском сельском поселения» объем финансирова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вомай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вома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вомай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вомай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вома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Первомайском сельском поселении» 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40,4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вома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40,4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3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5,9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5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вомай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вомай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вомай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вомай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вомай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вомай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г.  № 8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>, 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77</w:t>
      </w:r>
      <w:r>
        <w:rPr>
          <w:szCs w:val="28"/>
        </w:rPr>
        <w:t xml:space="preserve"> «Об утверждении  долгосрочной целевой программы «</w:t>
      </w:r>
      <w:r>
        <w:rPr>
          <w:szCs w:val="28"/>
          <w:lang w:val="ru-RU"/>
        </w:rPr>
        <w:t>Противодействие экстремизму и профилактика терроризма  на территории Первомайского сельского 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                 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2. Постановление Адм</w:t>
      </w:r>
      <w:r>
        <w:rPr>
          <w:szCs w:val="28"/>
          <w:lang w:val="ru-RU"/>
        </w:rPr>
        <w:t>инистрации  Первомай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внесении изменений в </w:t>
      </w:r>
      <w:r>
        <w:rPr>
          <w:szCs w:val="28"/>
        </w:rPr>
        <w:t xml:space="preserve">постановление Администрации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77</w:t>
      </w:r>
      <w:r>
        <w:rPr>
          <w:szCs w:val="28"/>
        </w:rPr>
        <w:t xml:space="preserve"> «Об утверждении  долгосрочной целевой программы «</w:t>
      </w:r>
      <w:r>
        <w:rPr>
          <w:szCs w:val="28"/>
          <w:lang w:val="ru-RU"/>
        </w:rPr>
        <w:t>Противодействие экстремизму и профилактика терроризма  на территории Первомайского сельского 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                 </w:t>
      </w:r>
    </w:p>
    <w:p>
      <w:pPr>
        <w:pStyle w:val="Normal"/>
        <w:jc w:val="right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7:00Z</dcterms:created>
  <dc:creator>User</dc:creator>
  <dc:description/>
  <cp:keywords/>
  <dc:language>en-US</dc:language>
  <cp:lastModifiedBy>Юрист</cp:lastModifiedBy>
  <cp:lastPrinted>2013-10-14T08:21:00Z</cp:lastPrinted>
  <dcterms:modified xsi:type="dcterms:W3CDTF">2014-02-13T14:06:00Z</dcterms:modified>
  <cp:revision>11</cp:revision>
  <dc:subject/>
  <dc:title>АДМИНИСТРАЦИЯ ЩЕПКИНСКОГО СЕЛЬСКОГО ПОСЕЛЕНИЯ</dc:title>
</cp:coreProperties>
</file>