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№      </w:t>
        <w:tab/>
        <w:t xml:space="preserve">            х. Малотокмацкий</w:t>
      </w:r>
    </w:p>
    <w:p>
      <w:pPr>
        <w:pStyle w:val="Style20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«дорожная карта») «Изменения в отраслях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сферы, направленные на повышение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и сферы культуры в Первомайском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м поселении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pacing w:val="6"/>
          <w:sz w:val="18"/>
          <w:szCs w:val="18"/>
        </w:rPr>
      </w:pPr>
      <w:r>
        <w:rPr>
          <w:rFonts w:cs="Times New Roman"/>
          <w:bCs/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(«дорожная карта») «Изменения в отраслях социальной сферы, направленные на повышение эффективности сферы культуры» и Постановления Правительства Ростовской области от 27.02.2013 № 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Рос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 Утвердить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(«дорожная карта») «Изменения в отраслях социальной сферы, направленные на повышение эффективности сферы культуры в Первомайском сельском поселении» согласно приложению (далее–Пла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 </w:t>
      </w:r>
      <w:r>
        <w:rPr>
          <w:sz w:val="28"/>
        </w:rPr>
        <w:t>Сектору экономики и финансов (Червякова Г.Г.) при подготовке  проекта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  <w:t>Глава Первомайского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  <w:t xml:space="preserve">сельского поселения  </w:t>
        <w:tab/>
        <w:tab/>
        <w:tab/>
        <w:tab/>
        <w:t xml:space="preserve">                                     М.Н. Левочкин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color w:val="000000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от 09.09.2013 № 7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(«дорожная карта»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ышение эффективности сферы культуры в Первомайском сельском поселен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Первомайском сельском поселении» (далее – «дорожная карта»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Первомайского сельского поселения, создание условий для их творческой само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Первомайского сельского поселения, обеспечение доступа граждан к культурным ценностям и участию в культурной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в духе культурных традиций Российской Федерации, Ростовской области и Миллеровского района, создание условий для развития творческих способностей современной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населения к услугам учреждений культуры Первомайского сельского поселения информации и культурным ценностям, включая российское и мировое культурное наследие, современную национальную и мировую культуру, глобальные информационн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 учреждением Первомай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дернизации и развитие инфраструктуры учреждений культуры Первомай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 в Первомайском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1. Коэффициент динамики количества библиографических записей муниципальных библиотек Первомайского сельского поселения в сводном электронном каталоге Ростовской области (по сравнению с предыдущим годом)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динамики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Style41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1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1.2. Доля объектов культурного наследия муниципальной собственности находящихся в удовлетворительном состоянии, в общем количестве объектов культурного наследия регионального значения и муниципальной собственности:</w:t>
      </w:r>
    </w:p>
    <w:p>
      <w:pPr>
        <w:pStyle w:val="Style41"/>
        <w:ind w:left="0" w:firstLine="720"/>
        <w:jc w:val="right"/>
        <w:rPr/>
      </w:pPr>
      <w:r>
        <w:rPr/>
        <w:t>(процентов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41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1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Style41"/>
        <w:ind w:left="0" w:firstLine="720"/>
        <w:jc w:val="right"/>
        <w:rPr/>
      </w:pPr>
      <w:r>
        <w:rPr/>
        <w:t>(процентов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Style40"/>
        <w:shd w:fill="FFFFFF" w:val="clear"/>
        <w:spacing w:lineRule="atLeast" w:line="285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40"/>
        <w:shd w:fill="FFFFFF" w:val="clear"/>
        <w:spacing w:lineRule="atLeast" w:line="285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ab/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3.2.4. Реорганизация неэффективных учреждений культуры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  <w:lang w:val="en-US" w:eastAsia="ru-RU"/>
        </w:rPr>
        <w:t>IV</w:t>
      </w:r>
      <w:r>
        <w:rPr>
          <w:color w:val="333333"/>
          <w:sz w:val="28"/>
          <w:szCs w:val="28"/>
          <w:lang w:eastAsia="ru-RU"/>
        </w:rPr>
        <w:t>. Мероприятия по совершенствованию оплаты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труда работников учреждений культуры</w:t>
      </w:r>
    </w:p>
    <w:p>
      <w:pPr>
        <w:pStyle w:val="Normal"/>
        <w:shd w:fill="FFFFFF" w:val="clear"/>
        <w:suppressAutoHyphens w:val="false"/>
        <w:spacing w:lineRule="atLeast" w:line="285" w:before="30" w:after="30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 xml:space="preserve"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.  </w:t>
        <w:tab/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(процентов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559"/>
        <w:gridCol w:w="1843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color w:val="333333"/>
          <w:sz w:val="16"/>
          <w:szCs w:val="16"/>
          <w:lang w:eastAsia="ru-RU"/>
        </w:rPr>
      </w:pPr>
      <w:r>
        <w:rPr>
          <w:color w:val="333333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  <w:t>4.2.2. Среднемесячная заработная плата работников учреждений культуры Первомайского сельского поселени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/>
      </w:pPr>
      <w:r>
        <w:rPr/>
        <w:t>(рублей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559"/>
        <w:gridCol w:w="1843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2173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5935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4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52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1256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7847,2</w:t>
            </w:r>
          </w:p>
        </w:tc>
      </w:tr>
    </w:tbl>
    <w:p>
      <w:pPr>
        <w:pStyle w:val="Normal"/>
        <w:suppressAutoHyphens w:val="false"/>
        <w:spacing w:lineRule="atLeast" w:line="285" w:before="30" w:after="3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Первомайского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84" w:leader="none"/>
        </w:tabs>
        <w:ind w:left="0" w:right="0" w:hanging="0"/>
        <w:rPr>
          <w:color w:val="333333"/>
          <w:szCs w:val="28"/>
          <w:lang w:eastAsia="ru-RU"/>
        </w:rPr>
      </w:pPr>
      <w:r>
        <w:rPr>
          <w:color w:val="000000"/>
          <w:szCs w:val="28"/>
        </w:rPr>
        <w:t>сельского поселения                                                                         М.Н. Левочкин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  <w:lang w:val="en-US" w:eastAsia="ru-RU"/>
        </w:rPr>
        <w:t>V</w:t>
      </w:r>
      <w:r>
        <w:rPr>
          <w:color w:val="333333"/>
          <w:sz w:val="28"/>
          <w:szCs w:val="28"/>
          <w:lang w:eastAsia="ru-RU"/>
        </w:rPr>
        <w:t>. 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tbl>
      <w:tblPr>
        <w:tblW w:w="1502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197"/>
        <w:gridCol w:w="2976"/>
        <w:gridCol w:w="2977"/>
        <w:gridCol w:w="2268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№ </w:t>
            </w:r>
            <w:r>
              <w:rPr>
                <w:color w:val="333333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именование мероприят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тветственный </w:t>
              <w:br/>
              <w:t>исполн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роки 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color w:val="333333"/>
                <w:sz w:val="28"/>
                <w:szCs w:val="28"/>
                <w:lang w:val="en-US" w:eastAsia="ru-RU"/>
              </w:rPr>
              <w:t>1</w:t>
            </w:r>
            <w:r>
              <w:rPr>
                <w:color w:val="333333"/>
                <w:sz w:val="28"/>
                <w:szCs w:val="28"/>
                <w:lang w:eastAsia="ru-RU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Разработка (изменение) показателей эффективности деятельности учреждений культуры и их руководителей, подведомственных муниципальному образованию «Первомайское сельское поселение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авовые акты муниципального образования «Первомайское сельское поселение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директор муниципального бюджетного </w:t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формация в Министерство культуры Ростовской обла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Администрация Первомайского сельского поселения, МБУК«Малотокмацкий ИКЦ»подведомственное муниципальному образованию «Первомайское сельское поселение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Формирование штатной численности в учреждениях культуры, с учетом разработанных Министерством культуры Ростовской области методических рекомендаций по формированию</w:t>
            </w:r>
          </w:p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штатной численности учреждений с учетом отраслевой специф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приказы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униципального бюджетного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учреждения культуры «Малотокмацкий ИКЦ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Первомайского сельского поселения, МБУК«Малотокмацкий ИКЦ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4 – 2017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Внесение изменений в Положение об оплате труда работников муниципальных учреждений культуры Первомайского сельского поселения, утвержденное постановлением Администрации Первомайского сельского поселения от 29.12.2011 № 76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едложения в Администрацию Первомай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Первомайского сельского поселения, МБУК«Малотокмацкий ИКЦ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color w:val="333333"/>
                <w:sz w:val="28"/>
                <w:szCs w:val="28"/>
                <w:lang w:val="en-US" w:eastAsia="ru-RU"/>
              </w:rPr>
              <w:t>2</w:t>
            </w:r>
            <w:r>
              <w:rPr>
                <w:color w:val="333333"/>
                <w:sz w:val="28"/>
                <w:szCs w:val="28"/>
                <w:lang w:eastAsia="ru-RU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Трудовые договоры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с руководителями учрежде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Первомайского сельского поселения</w:t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color w:val="333333"/>
                <w:sz w:val="28"/>
                <w:szCs w:val="28"/>
                <w:lang w:val="en-US" w:eastAsia="ru-RU"/>
              </w:rPr>
              <w:t>3</w:t>
            </w:r>
            <w:r>
              <w:rPr>
                <w:color w:val="333333"/>
                <w:sz w:val="28"/>
                <w:szCs w:val="28"/>
                <w:lang w:eastAsia="ru-RU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 учреждений культуры Первомайского сельского посел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Информация в Отдел культуры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иллеровск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Трудовые договоры с работниками учреждений культур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 Первомай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БУК«Малотокмацкий ИКЦ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правление в Отдел культуры Миллеровского района 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 муниципальных учреждениях на 2012 – 2018 годы, утвержденной постановлением Правительства Ростовской области от 27.02.2013 № 9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формация в Отдел  культуры Миллеровск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Администрация Первомайского сельского поселени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ежегодно, </w:t>
              <w:br/>
              <w:t>до 15 июля, </w:t>
              <w:br/>
              <w:t>с 2013 по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Раздел 4. Мониторинг достижения целевых показателей средней заработной платы отдельных категорий работников,</w:t>
              <w:br/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Создание постоянно действующей рабочей группы МБУК «Малотокмацкий ИКЦ» по оценке результатов «дорожной карты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иказ МБУК«Малотокмацкий ИКЦ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БУК«Малотокмацкий ИКЦ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формы статистической отчет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БУК«Малотокмацкий ИКЦ»,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формационное сопровождение «дорожной карты» – организация проведения разъяснительной работы с руководителем МБУК «Малотокмацкий ИКЦ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БУК«Малотокмацкий ИКЦ»,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color w:val="333333"/>
                <w:sz w:val="28"/>
                <w:szCs w:val="28"/>
                <w:lang w:val="en-US" w:eastAsia="ru-RU"/>
              </w:rPr>
              <w:t>5</w:t>
            </w:r>
            <w:r>
              <w:rPr>
                <w:color w:val="333333"/>
                <w:sz w:val="28"/>
                <w:szCs w:val="28"/>
                <w:lang w:eastAsia="ru-RU"/>
              </w:rPr>
              <w:t>. Сопровождение «дорожной карты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Утверждение МБУК«Малотокмацкий ИКЦ» «дорожных карт» в сфере культуры в отношении подведомственных учреждений и соответствующих категорий работник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иказ МБУК«Малотокмацкий ИКЦ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БУК«Малотокмацкий ИКЦ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I квартал 2013 г.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Подготовка и согласование постановления Администрации Первомайского сельского поселения, предусматривающего утверждение «дорожной карты», содержащего 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постановлением Правительства Ростовской области от 27.02.2013 № 93 и средней заработной платы в Ростовской области в 2012 – 2018 года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остановление Администрации Первомай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БУК«Малотокмацкий ИКЦ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I квартал 2013 г.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азработка и утверждение МБУК«Малотокмацкий ИКЦ»,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локальные акты МБУК«Малотокмацкий ИКЦ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БУК«Малотокмацкий ИКЦ», Администрация Первомайского сельского поселения Миллеровского райо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II квартал 2013 г.</w:t>
            </w:r>
          </w:p>
        </w:tc>
      </w:tr>
    </w:tbl>
    <w:p>
      <w:pPr>
        <w:pStyle w:val="Style41"/>
        <w:ind w:left="72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41"/>
        <w:ind w:left="72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41"/>
        <w:ind w:left="72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Глава Первомайского сельского поселения                                                                                                  М.Н. Левочкин</w:t>
      </w:r>
    </w:p>
    <w:p>
      <w:pPr>
        <w:pStyle w:val="Style41"/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3" w:right="0" w:hanging="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keepNext w:val="true"/>
      <w:tabs>
        <w:tab w:val="clear" w:pos="708"/>
        <w:tab w:val="left" w:pos="5760" w:leader="none"/>
      </w:tabs>
      <w:ind w:left="0" w:right="3991" w:hanging="0"/>
      <w:jc w:val="both"/>
    </w:pPr>
    <w:rPr>
      <w:bCs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19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right="0" w:hanging="0"/>
    </w:pPr>
    <w:rPr/>
  </w:style>
  <w:style w:type="paragraph" w:styleId="Style32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0"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4351" w:hanging="0"/>
    </w:pPr>
    <w:rPr>
      <w:spacing w:val="6"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Style4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0:00Z</dcterms:created>
  <dc:creator>Секретарь</dc:creator>
  <dc:description/>
  <cp:keywords/>
  <dc:language>en-US</dc:language>
  <cp:lastModifiedBy>Юрист</cp:lastModifiedBy>
  <cp:lastPrinted>2013-09-11T17:33:00Z</cp:lastPrinted>
  <dcterms:modified xsi:type="dcterms:W3CDTF">2014-02-13T14:04:00Z</dcterms:modified>
  <cp:revision>74</cp:revision>
  <dc:subject/>
  <dc:title>Порядок рассмотрения и разрешения предложений, заявлений, жалоб и организации личного приема граждан</dc:title>
</cp:coreProperties>
</file>