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ценке  выполнения  </w:t>
      </w:r>
    </w:p>
    <w:p>
      <w:pPr>
        <w:pStyle w:val="Normal"/>
        <w:shd w:fill="FFFFFF" w:val="clear"/>
        <w:ind w:right="3226" w:hanging="0"/>
        <w:rPr/>
      </w:pPr>
      <w:r>
        <w:rPr>
          <w:b/>
          <w:sz w:val="28"/>
          <w:szCs w:val="28"/>
        </w:rPr>
        <w:t xml:space="preserve">целевых показателей эффективности деятельности муниципального бюджетного учреждения  </w:t>
      </w:r>
    </w:p>
    <w:p>
      <w:pPr>
        <w:pStyle w:val="Normal"/>
        <w:shd w:fill="FFFFFF" w:val="clear"/>
        <w:ind w:right="3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токмацкий ИК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  постановлением Администрации Первомайского  сельского   поселения </w:t>
      </w:r>
      <w:r>
        <w:rPr>
          <w:bCs/>
          <w:sz w:val="28"/>
          <w:szCs w:val="28"/>
        </w:rPr>
        <w:t>от 16.12.2013</w:t>
      </w:r>
      <w:r>
        <w:rPr>
          <w:sz w:val="28"/>
          <w:szCs w:val="28"/>
        </w:rPr>
        <w:t xml:space="preserve"> № 140 «Об утверждении видов целевых показателей  эффективности 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Первомайского сельского поселения «Малотокмацкий ИКЦ» </w:t>
      </w:r>
      <w:r>
        <w:rPr>
          <w:sz w:val="28"/>
          <w:szCs w:val="28"/>
        </w:rPr>
        <w:t xml:space="preserve">и показателей  оценки эффективности деятельности  руководителя </w:t>
      </w:r>
      <w:r>
        <w:rPr>
          <w:spacing w:val="6"/>
          <w:sz w:val="28"/>
          <w:szCs w:val="28"/>
        </w:rPr>
        <w:t>учреждения  культуры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оценке выполнения  целевых показателей эффективности деятельности муниципального бюджетного учреждения  культуры Первомайского сельского поселения «Малотокмацкий ИКЦ» согласно приложению № 1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оценке выполнения  целевых показателей эффективности деятельности муниципального бюджетного учреждения  культуры Первомайского сельского поселения «Малотокмацкий ИКЦ» согласно приложению  № 2 к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М.Н. Левочкин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 Администрации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16.12.2013  № 142  </w:t>
      </w:r>
    </w:p>
    <w:p>
      <w:pPr>
        <w:pStyle w:val="Normal"/>
        <w:shd w:fill="FFFFFF" w:val="clear"/>
        <w:spacing w:lineRule="exact" w:line="317"/>
        <w:ind w:left="6346" w:hanging="82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 целевых показателей эффективности деятельности муниципального бюджетного учреждения  культуры Первомайского сельского поселения «Малотокмацкий ИК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омиссия  по оценке выполнения  целевых показателей эффективности деятельности муниципального бюджетного учреждения  культуры Первомайского сельского поселения «Малотокмацкий ИКЦ» (далее – Комиссия) создается Администрацией Первомайского сельского поселения в целях рассмотрения отчетов, предоставляемых руководителем муниципального бюджетного учреждения  культуры Первомайского сельского поселения «Малотокмацкий ИКЦ»  (далее – Учреждение)  о выполнении целевых показателей эффективности деятельности Учреждения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680"/>
        <w:jc w:val="both"/>
        <w:rPr/>
      </w:pPr>
      <w:r>
        <w:rPr>
          <w:sz w:val="28"/>
          <w:szCs w:val="28"/>
        </w:rPr>
        <w:t>1.2. Основной задачей  Комиссии  является оценка эффективности деятельности Учреждения и его руководителей на основе выполнения целевых показателей эффективности деятельности Учрежде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680"/>
        <w:jc w:val="both"/>
        <w:rPr/>
      </w:pPr>
      <w:r>
        <w:rPr>
          <w:sz w:val="28"/>
          <w:szCs w:val="28"/>
        </w:rPr>
        <w:t>1.3. 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2. 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представленные Учреждением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ет привлекать к участию в заседаниях Комиссии руководителя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Комиссия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я и установлении/ не установлении выплаты руководителю за отчетный период отражается в заключении, которое подписывается всеми членами Комиссии. На основании заключения Комиссии издается распоряжение Администрации Первомайского сельского поселения по установлению процента выплаты или лишению выплаты руководителю Учреждения за отчет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 2013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"/>
        <w:gridCol w:w="513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ценке  выполнения  целевых  показателей  эффективности  деятельности муниципального бюджетного учреждения  культуры Первомайского сельского поселения «Малотокмацкий ИКЦ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вомай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 Администрации Первомай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о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5:00Z</dcterms:created>
  <dc:creator>Данильченко Н.</dc:creator>
  <dc:description/>
  <cp:keywords/>
  <dc:language>en-US</dc:language>
  <cp:lastModifiedBy>Юрист</cp:lastModifiedBy>
  <cp:lastPrinted>2013-12-09T13:47:00Z</cp:lastPrinted>
  <dcterms:modified xsi:type="dcterms:W3CDTF">2014-02-13T14:16:00Z</dcterms:modified>
  <cp:revision>37</cp:revision>
  <dc:subject/>
  <dc:title/>
</cp:coreProperties>
</file>