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ПЕРВОМАЙ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0.2013  г.                                          №  94                               х. Малотокмац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распоряжением Администрации Первомайского сельского поселения от 09.09.2013 № 42 «Об утверждении Перечня муниципальных программ Первомайского сельского поселения», постановлением Администрации Первомайского сельского поселения от 10.09.2013 № 80  «Об утверждении Порядка разработки, реализации и  оценки эффективности муниципальных  программ Первомайского сельского поселения»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Первомай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ind w:firstLine="720"/>
        <w:jc w:val="both"/>
        <w:rPr>
          <w:kern w:val="2"/>
          <w:u w:val="single"/>
        </w:rPr>
      </w:pPr>
      <w:r>
        <w:rPr/>
        <w:t>2. Настоящее постановление вступает в силу с 1 января 2014 года и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</w:t>
      </w:r>
      <w:r>
        <w:rPr>
          <w:u w:val="single"/>
        </w:rPr>
        <w:t>.</w:t>
      </w:r>
    </w:p>
    <w:p>
      <w:pPr>
        <w:pStyle w:val="Style33"/>
        <w:spacing w:lineRule="auto" w:line="240"/>
        <w:ind w:lef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вомай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М.Н. Левочк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Первомай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14.10.2013 № 93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вома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1159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165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1159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вомай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вомай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вомай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ем социальных выплат является 1 житель Первомай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вомай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вомай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Первомай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вомай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вомай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 1159,2 тыс. рублей,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4 год – 165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5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6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7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8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9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2020 год − 165,6тыс.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вомай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вомайского сельского поселения  о бюджете Первомай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вомайского сельского поселения  о бюджете Первомай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вомайского сельского поселения  о внесении изменений в  бюджет Первомай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вома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вомай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Первома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вомай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Первома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вомайского сельского поселения проект постановления Администрации Первомайского сельского поселения об утверждении отчета в соответствии с Регламентом Администрации Первома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Первомай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Первомайского сельского поселения, муниципального учреждения Первомай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вомайского сельского поселения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вомай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Первомай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Раздел 7. Подпрограмма «Социальная поддержка отдельных категорий граждан»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1 Паспорт подпрограммы «Социальная поддержка отдельных категорий граждан» муниципальной программы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 xml:space="preserve">Социальная поддержка граждан отдельных категорий 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1159,2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5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165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2. Общая характеристика текущего состояния социально-экономического развития Первомайского сельского поселения в сфере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 Первомай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вомай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Организацио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Финансов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 Непредвиде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Информационные р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3. Цели, задачи и показатели (индикаторы), основ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казатель позволит оценить результаты предоставления мер социальной поддержки граждан в Первомай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>общий объем финансирования на весь период реализации подпрограммы– 1159,2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4 год – 165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5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6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7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8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>2019 год − 165,6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2020 год − 165,6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Объем финансирования за счет средств федерального бюджета – </w:t>
      </w:r>
      <w:r>
        <w:rPr>
          <w:kern w:val="2"/>
        </w:rPr>
        <w:t>0,0 тыс. рублей</w:t>
      </w:r>
      <w:r>
        <w:rPr>
          <w:rFonts w:eastAsia="Times New Roman"/>
          <w:kern w:val="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Объем финансирования из областного бюджета – </w:t>
      </w:r>
      <w:r>
        <w:rPr>
          <w:kern w:val="2"/>
        </w:rPr>
        <w:t>0,0 тыс. рублей</w:t>
      </w:r>
      <w:r>
        <w:rPr>
          <w:rFonts w:eastAsia="Times New Roman"/>
          <w:kern w:val="2"/>
        </w:rPr>
        <w:t>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kern w:val="2"/>
        </w:rPr>
      </w:pPr>
      <w:r>
        <w:rPr>
          <w:kern w:val="2"/>
        </w:rPr>
        <w:t>средства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Объемы финансирования подпрограммы носят прогнозный характер и подлежат уточнению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Ресурсное обеспечение под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расходах бюджета Первомайского сельского поселения Миллеровского района на реализацию под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бъем бюджетных ассигнований на финансовое обеспечение реализации подпрограммы утверждается решением Собрания депутатов Первомайского сельского поселения  о бюджете Первомай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 решением Собрания депутатов Первомайского сельского поселения  о бюджете Первомай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 решением Собрания депутатов Первомайского сельского поселения  о внесении изменений в  бюджет Первомай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вомай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вомай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вомай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Данильченко Н.</dc:creator>
  <dc:description/>
  <cp:keywords/>
  <dc:language>en-US</dc:language>
  <cp:lastModifiedBy>Первомайское сп</cp:lastModifiedBy>
  <cp:lastPrinted>2014-01-16T16:49:00Z</cp:lastPrinted>
  <dcterms:modified xsi:type="dcterms:W3CDTF">2014-02-06T14:58:00Z</dcterms:modified>
  <cp:revision>17</cp:revision>
  <dc:subject/>
  <dc:title/>
</cp:coreProperties>
</file>