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МАЙ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3 г.                                    № 93      </w:t>
              <w:tab/>
              <w:t xml:space="preserve">                     х. Малотокмацки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                                        Первомайского сельского поселения</w:t>
            </w:r>
          </w:p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постановлением Администрации Первомайского сельского поселения</w:t>
              <w:br/>
              <w:t xml:space="preserve">от 10.09.2013 № 80 «Об утверждении Порядка разработки, реализации и  оценки эффективности муниципальных  программ Первомайского сельского посе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вома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Левоч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Первомайское сельское поселение» «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одпрограмм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7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вомай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вомай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вомайского сельского поселения, а также проектов решений Собрания депутатов Первомай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вомай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вомайского сельского поселения в рамках полномочий, определенных Уставом муниципального образования Первомай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вомай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Первомай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вомай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вомай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вомай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вомай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вомай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Первомай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в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вомай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Первомайское сельское посе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  <w:tr>
        <w:trPr>
          <w:trHeight w:val="9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платы к пенсиям государственных служащих РФ и муниципальных служащих администрации Первомай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вомай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вомайского сельского поселения о бюджете Первомай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по экономике и прогнозированию, финансовое управление администрации Милле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4:00Z</dcterms:created>
  <dc:creator>Админ</dc:creator>
  <dc:description/>
  <cp:keywords/>
  <dc:language>en-US</dc:language>
  <cp:lastModifiedBy>Первомайское сп</cp:lastModifiedBy>
  <cp:lastPrinted>2013-10-11T16:55:00Z</cp:lastPrinted>
  <dcterms:modified xsi:type="dcterms:W3CDTF">2013-10-14T11:10:00Z</dcterms:modified>
  <cp:revision>16</cp:revision>
  <dc:subject/>
  <dc:title/>
</cp:coreProperties>
</file>