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АДМИНИСТРАЦИЯ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ПЕРВОМАЙСКОГО СЕЛЬСКОГО ПОСЕЛЕН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Footer"/>
        <w:rPr>
          <w:sz w:val="28"/>
          <w:szCs w:val="28"/>
        </w:rPr>
      </w:pPr>
      <w:r>
        <w:rPr>
          <w:sz w:val="28"/>
        </w:rPr>
        <w:t>14.10.2013 г.                                        №  91                                   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б утверждении муниципальной  программы Первомайского сель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Первомайского сельского поселения  от 10.09.2013 № 80 «Об утверждении Порядка разработки, реализации и оценки эффективности муниципальных программ Первомайского сельского поселения» и распоряжения Администрации Первомайского сельского поселения от 09.09.2013 № 42  «Об утверждении Перечня муниципальных программ Первомайского сельского посел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министрации Первомайского сельского поселения «Развитие транспортной системы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ода правовые акты Администрации Первомай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Интернет-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Первомай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  <w:t xml:space="preserve"> 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>Глава Первомайского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 xml:space="preserve">                                                          М.Н. Левоч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0.2013г. № 91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ВОМАЙ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ервомай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вомай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вом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вомай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вомай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вом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вомай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вомай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вом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вомай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овременной системы оказания помощи пострадавшим в дорожно-транспортных происшествиях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вом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27,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62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225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вомай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вомай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Первомай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вома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вомай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вомай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ай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вомайского сельского поселения «Развитие транспортной системы», подпрограмм муниципальной программы и их значениях привед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 бюджета Первомай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 необходимо проведение мероприятий по развитию улично-дорожной сети в  Первомай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вомай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район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вомай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  по ресурсному обеспеч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вомай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вомай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Первомайского сельского поселения осуществляется в объемах определенных решением Собрания депутатов Первомайского сельского поселения о бюджете Первомайского сельского поселения на 2014 год и на плановый период 2014-201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вомай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вомайского сельского поселения не позднее 5 рабочих дней со дня утверждения Собранием депутатов Первомай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отдела экономического развития, торговли и бытового обслуживания Администрации Миллеровского района, сектора экономики и финансов Первомай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Первомай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вомай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 627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3,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 -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62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 0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вомай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вомай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, во многом определяя возможности и темпы социально-экономического развития территории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внутрипоселковых  автомобильных дорог  местного значения – 27,5 км,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района. В настоящее время на местных дорогах  мостовые сооружения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Первомайского сельского поселения 15 населенных пункта, с общей численностью проживающего в них населения 2816 человек. К числу наиболее актуальных проблем дорожного комплекса Первомай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дорожных мостов и путепроводов: 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вомай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вомай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 бюджета Первомай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вомай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вомай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Первомайского сельского поселения» муниципальной программы осуществляется за счет средств областного, бюджета Первомайского сельского поселения. В рамках реализации подпрограммы «Развитие транспортной инфраструктуры Первомайского сельского поселения» муниципальной программы  предоставляются субсидии из областного бюджета бюджету Первомай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вомайского сельского поселения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вомай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Первомайского сельского поселения – 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вомай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Первомай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Характеристика сферы реализации подпрограммы «Повышение безопасности дорожного движения на территории Первомай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вомай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3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вомай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Информация по ресурсному обеспечению подпрограммы «Повышение безопасности дорожного движения на территории Первомай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вомайского сельского поселения» 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осуществляться путем реализации программ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целевой системы воспитания и обучения детей безопасному поведению на улицах и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научно-методических материалов, программ, учебных пособий для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программе изучения ОБЖ обучение практическим навыкам оказания первичной доврачеб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вомайского сельского поселения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вомай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вомай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вомай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вомайского сельского поселения по итогам 2012 года (18 чел.)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вомайского сельского поселения по итогам 2012 года (18 чел.) с ежегодным уменьшением на 4,5% к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Первомай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Первомай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Первомай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вомай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10.2013г. № 91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Первомай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Первомайского сельского поселения от 10.10.2011    № 48 «Об утверждении муниципальной долгосрочной целевой программы «Развитие сети внутрипоселковых автомобильных дорог  и тротуаров в Первомайском сельском поселении на 2012-2014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Первомайского сельского поселения от 27.03.2012   № 12 «О внесении изменений в постановление Администрации Первомайского сельского поселения от 10.10.2011 № 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Первомайского сельского поселения от 23.04.2012  № 21 «О внесении изменений в постановление Администрации Первомайского сельского поселения от 10.10.2011 № 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Первомайского сельского поселения от 24.05.2012   № 29 «О внесении изменений в постановление Администрации Первомайского сельского поселения от 10.10.2011 № 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Первомайского сельского поселения от 29.12.2012   № 24 «О внесении изменений в постановление Администрации Первомайского сельского поселения от 10.10.2011 № 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Администрации Первомайского сельского поселения от 29.03.2013   № 22 «О внесении изменений в постановление Администрации Первомайского сельского поселения от 10.10.2011 № 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Первомайского сельского поселения от 03.06.2013    № 39 «О внесении изменений в постановление Администрации Первомайского сельского поселения от 10.10.2011 № 4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тановление Администрации Первомайского сельского поселения от 12.10.2012    № 68 «Об утверждении муниципальной долгосрочной целевой программы «Развитие сети внутрипоселковых автомобильных дорог  и тротуаров в Первомайском сельском поселении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8"/>
    <w:qFormat/>
    <w:rPr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Подзаголовок Знак"/>
    <w:qFormat/>
    <w:rPr>
      <w:color w:val="000000"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8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8:00Z</dcterms:created>
  <dc:creator>Любченко</dc:creator>
  <dc:description/>
  <cp:keywords/>
  <dc:language>en-US</dc:language>
  <cp:lastModifiedBy>Первомайское сп</cp:lastModifiedBy>
  <cp:lastPrinted>2014-02-05T17:43:00Z</cp:lastPrinted>
  <dcterms:modified xsi:type="dcterms:W3CDTF">2014-02-07T14:55:00Z</dcterms:modified>
  <cp:revision>23</cp:revision>
  <dc:subject/>
  <dc:title>РОССИЙСКАЯ ФЕДЕРАЦИЯ</dc:title>
</cp:coreProperties>
</file>