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10.2013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9                           </w:t>
      </w:r>
      <w:bookmarkStart w:id="0" w:name="_GoBack"/>
      <w:bookmarkEnd w:id="0"/>
      <w:r>
        <w:rPr>
          <w:sz w:val="28"/>
          <w:szCs w:val="28"/>
        </w:rPr>
        <w:t>х. Малотокмац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Первомайского сельского поселения от 9.09.2013 № 42 «Об утверждении Порядка разработки, реализации и оценки эффективности муниципальных программ Первомайского сельского поселения» и распоряжения  Администрация Первомайского сельского поселения от 10.09.2013 № 80  «Об утверждении Перечня Муниципальных программ Первомайского сельского поселения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Муниципальную программу Первомайского сельского поселения «Развитие культуры»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Первомай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rvomajskoe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стоящее постановление вступает в силу с момента официального обнародования и распространяет свою силу на правоотношения, которые возникнут с 01.01.2014 года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ервомай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М.Н. Левочк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  № 89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Первомай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Первомай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Малотокмац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Первомайского сельского поселения; сохранение объектов культурного наследия Первомайского сельского поселения,  развитие библиотечного дела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вомай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ервомай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164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539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97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93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93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34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34,7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34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Первомай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Первомай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территори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вомай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Первомай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Первомай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Первомай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Первомай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Первомай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34 единицы. Численность посетителей культурно-досуговых мероприятий на конец 2012 года достигла 0,4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2 единицы. Библиотечными услугами пользуется  количество людей – 810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ервомай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Законодательного Собрания Первомайского сельского поселения от 30.10.2007 № 2067, в рамках реализации муниципальной программы Первомайского сельского поселения «Развитие культуры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Первомайского сельского поселения «Развитие культуры» соответствуют приоритетным направлениям муниципальной политики Первомай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Первомай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Первомай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библиотечного дела. 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территориальный план статистических работ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Первомай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Первомай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Первомайского сельского поселения «Развитие культуры», предусмотрены подпрограммы-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kern w:val="2"/>
          <w:sz w:val="28"/>
          <w:szCs w:val="28"/>
        </w:rPr>
        <w:t>«Развитие культурно-досуговой деятельности», «Развитие библиотечного дел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6164,7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4616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5. Участие муниципального образования «Первомай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Первомай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Первомай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 Первомай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Первомайского сельского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ом муниципальной программы является МБУК «Малотокмацкий ИКЦ».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Первомай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Первомай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Первомайского сельского поселения;</w:t>
      </w:r>
    </w:p>
    <w:p>
      <w:pPr>
        <w:pStyle w:val="Normal"/>
        <w:ind w:firstLine="709"/>
        <w:jc w:val="both"/>
        <w:rPr/>
      </w:pPr>
      <w:bookmarkStart w:id="7" w:name="sub_10478"/>
      <w:bookmarkEnd w:id="7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Первомайского сельского поселения проект постановления Администрация Первомайского сельского поселения об утверждении отчета в соответствии с Регламентом Администрация Первомайского сельского поселения.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9" w:name="sub_10491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</w:t>
      </w:r>
      <w:bookmarkStart w:id="10" w:name="sub_10492"/>
      <w:bookmarkEnd w:id="9"/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; </w:t>
      </w:r>
      <w:bookmarkStart w:id="11" w:name="sub_10493"/>
      <w:bookmarkEnd w:id="10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Глава Первомай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иректор МБКУ «Малотокмацкий ИКЦ», определенный участником муниципальной программы, несет персональную ответственность за реализацию основных мероприятий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Первомай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15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8. 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Первомай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Малотокмац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, сохранение объектов культурного наследия Первомайского сельского поселения,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вомай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886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727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356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5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05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05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05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56,5 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Первомай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>
          <w:trHeight w:val="1661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</w:t>
            </w:r>
          </w:p>
        </w:tc>
      </w:tr>
    </w:tbl>
    <w:p>
      <w:pPr>
        <w:pStyle w:val="Normal"/>
        <w:tabs>
          <w:tab w:val="clear" w:pos="709"/>
          <w:tab w:val="left" w:pos="427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территории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Первомай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Первомай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60-х - начале 7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Первомай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Первомайского сельского поселения в настоящее время муниципальной охране подлежат 6 объектов культурного наследия-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ервомай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вомай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В 2012 году МБУК «Малотокмацкий ИКЦ» было оснащено персональным компьютером, имее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8.3. Цели, задачи и показатели (индикаторы), основные ожидаемые конечные результаты, сроки и этапы реализации подпрограммы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color w:val="00B0F0"/>
          <w:kern w:val="2"/>
          <w:sz w:val="28"/>
          <w:szCs w:val="28"/>
        </w:rPr>
      </w:pPr>
      <w:r>
        <w:rPr>
          <w:b/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пуляризация достижений профессионального и самодеятельного искусства Первомайского сельского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Первомай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sub_1085"/>
      <w:bookmarkEnd w:id="16"/>
      <w:r>
        <w:rPr>
          <w:kern w:val="2"/>
          <w:sz w:val="28"/>
          <w:szCs w:val="28"/>
        </w:rPr>
        <w:t xml:space="preserve">Основными ожидаемыми результатами реализации Подпрограммы являю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Первомай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вомайского сельского по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2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 Первомай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чета объектов культурного наследия Первомайского сельского посел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 Первомайского сельского поселения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культурно - 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9886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727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5356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056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6056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6056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056,5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0 год – 6056,5  тыс. рублей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9886,4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вомай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6. Участие муниципальных образований Первомайского сельского поселения в реализации подпрограммы «Развитие культурно-досуговой деятельности»</w:t>
      </w:r>
    </w:p>
    <w:p>
      <w:pPr>
        <w:pStyle w:val="Normal"/>
        <w:rPr>
          <w:b/>
          <w:b/>
          <w:color w:val="00B0F0"/>
          <w:kern w:val="2"/>
          <w:sz w:val="28"/>
          <w:szCs w:val="28"/>
        </w:rPr>
      </w:pPr>
      <w:r>
        <w:rPr>
          <w:b/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но-досуговой деятельности» предусмотрено участие муниципального образования «Первомай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Первомайского сельского поселения обеспечивае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bookmarkStart w:id="17" w:name="sub_1085"/>
      <w:bookmarkEnd w:id="17"/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Первом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Малотокмац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59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16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1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4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846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46,4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46,4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846,4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Первомай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Первомай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Первомайского сельского поселения на 1 января 2013 г. осуществляют 2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Первомай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1 января 2013 г. парк компьютерной техники в муниципальных библиотеках составил 2 единицы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Первомай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color w:val="00B0F0"/>
          <w:kern w:val="2"/>
          <w:sz w:val="28"/>
          <w:szCs w:val="28"/>
        </w:rPr>
      </w:pPr>
      <w:r>
        <w:rPr>
          <w:b/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развитие библиотечного де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Первомайского сельского поселения к библиотечным фонд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библиотека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библиотек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Первомайского сельского поселения, обеспечение равного доступа населения Первомай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библиотечного дела в Первомай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Первомай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559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616,1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10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846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846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846,4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46,4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846,4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5559,0 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вомай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6. Участие муниципальных образований Первомайского сельского поселения в реализации подпрограммы «Развитие библиотечного дела»</w:t>
      </w:r>
    </w:p>
    <w:p>
      <w:pPr>
        <w:pStyle w:val="Normal"/>
        <w:rPr>
          <w:b/>
          <w:b/>
          <w:color w:val="00B0F0"/>
          <w:kern w:val="2"/>
          <w:sz w:val="28"/>
          <w:szCs w:val="28"/>
        </w:rPr>
      </w:pPr>
      <w:r>
        <w:rPr>
          <w:b/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библиотечного дела» предусмотрено участие муниципального образования «Первомайское сельское поселение»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Первомайского сельского поселения обеспечивает расходование средств путем формирования муниципального заказа.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87"/>
        <w:gridCol w:w="2544"/>
        <w:gridCol w:w="850"/>
        <w:gridCol w:w="993"/>
        <w:gridCol w:w="989"/>
        <w:gridCol w:w="95"/>
        <w:gridCol w:w="49"/>
        <w:gridCol w:w="988"/>
        <w:gridCol w:w="47"/>
        <w:gridCol w:w="96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но-досуговой деятельности»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,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территори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3475"/>
        <w:gridCol w:w="2460"/>
        <w:gridCol w:w="5853"/>
        <w:gridCol w:w="26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территориального) плана статистических работ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Первомай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Первомай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Первомай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Первомай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Первомай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Первомай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Первомай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учреждениями культуры Первомай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Первомай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3378"/>
        <w:gridCol w:w="1990"/>
        <w:gridCol w:w="1092"/>
        <w:gridCol w:w="329"/>
        <w:gridCol w:w="932"/>
        <w:gridCol w:w="2622"/>
        <w:gridCol w:w="2000"/>
        <w:gridCol w:w="205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Развитие культурно-досугов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Малотокмац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 «Охрана и сохранение объектов культурного наследия Первомайского сельского поселения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Малотокмац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1. Развитие библиотечного де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Малотокмац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вомай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39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9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9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4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9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3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3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34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2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35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5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5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5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5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56,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5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5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5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5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5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56,5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1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1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4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4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4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46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6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center"/>
        <w:rPr>
          <w:kern w:val="2"/>
          <w:sz w:val="24"/>
          <w:szCs w:val="24"/>
        </w:rPr>
      </w:pPr>
      <w:bookmarkStart w:id="18" w:name="Par981"/>
      <w:bookmarkEnd w:id="18"/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4"/>
          <w:szCs w:val="24"/>
        </w:rPr>
        <w:t xml:space="preserve">Администрации Первомайского 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4.10.2013 № 89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правовых актов Первомайского сельского поселения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признанных утратившими силу с 01.01.2014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33"/>
        <w:ind w:left="0" w:firstLine="709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Постановление Администрации Первомайского сельского поселения от 10.10.2011 № 47 " Об утверждении муниципальной долгосрочной целевой программы «Сохранение и развитие культуры на территории Первомайского сельского поселения на 2012-2014  годы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Постановление Администрации Первомайского сельского поселения от 24.04.2012 № 23 " О внесении изменений в постановление Администрации Первомайского сельского поселения от 10.10.2011г. № 47"; 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Постановление Администрации Первомайского сельского поселения от 14.09.2012 № 62 "О внесении изменений в постановление Администрации Первомайского сельского поселения от 10.10.2011г. № 47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Постановление Администрации Первомайского сельского поселения от 29.12.2012 № 93 "О внесении изменений в постановление Администрации Первомайского сельского поселения от 10.10.2011 г. № 47 «Об утверждении муниципальной долгосрочной целевой программы «Сохранение и развитие культуры на территории Первомайского сельского поселения на 2012-2014  годы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Постановление Администрации Первомайского сельского поселения от 28.09.2012 № 50 "О внесении изменений в постановление Администрации Первомайского сельского поселения от 10.10.2011г. № 47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 Постановление Администрация Первомайского сельского поселения от 29.03.2013 № 23 "О внесении изменений в постановление Администрации Первомайского сельского поселения от 10.10.2011 г. № 47 «Об утверждении муниципальной долгосрочной целевой программы «Сохранение и развитие культуры на территории Первомайского сельского поселения на 2012-2014  годы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. Постановление Администрации Первомайского сельского поселения от 06.05.2013 № 30 "О внесении изменений в постановление Администрации Первомайского сельского поселения от 10.10.2011 г. № 47 «Об утверждении муниципальной долгосрочной целевой программы «Сохранение и развитие культуры на территории Первомайского сельского поселения на 2012-2014  годы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. Постановление Администрации Первомайского сельского поселения от 03.06.2013 № 41 «О внесении изменений в постановление Администрации Первомайского сельского поселения от 10.10.2011 г. № 47 «Об утверждении муниципальной долгосрочной целевой программы «Сохранение и развитие культуры на территории Первомайского сельского поселения на 2012-2014  годы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9. Постановление Администрации Первомайского сельского поселения от 26.06.2013 № 45 «О внесении изменений в постановление Администрации Первомайского сельского поселения от 10.10.2011 г. № 47 «Об утверждении муниципальной долгосрочной целевой программы «Сохранение и развитие культуры на территории Первомайского сельского поселения на 2012-2014  годы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0. Постановление Администрации Первомайского сельского поселения от 25.07.2013 № 61 «О внесении изменений в постановление Администрации Первомайского сельского поселения от 10.10.2011 г. № 47 «Об утверждении муниципальной долгосрочной целевой программы «Сохранение и развитие культуры на территории Первомайского сельского поселения на 2012-2014  годы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1. Постановление Администрации Первомайского сельского поселения от 29.08.2013 № 76 «О внесении изменений в постановление Администрации Первомайского сельского поселения от 10.10.2011 г. № 47 «Об утверждении муниципальной долгосрочной целевой программы «Сохранение и развитие культуры на территории Первомайского сельского поселения на 2012-2014  годы»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12. Постановление Администрации Первомайского сельского поселения от 12.10.2012 № 66 </w:t>
      </w:r>
      <w:r>
        <w:rPr>
          <w:color w:val="000000"/>
          <w:sz w:val="24"/>
          <w:szCs w:val="24"/>
        </w:rPr>
        <w:t xml:space="preserve"> «Об утверждении муниципальной долгосрочной целевой программы «Сохранение и развитие культуры на территории Первомайского сельского поселения  на 2015-2020 годы».</w:t>
      </w:r>
    </w:p>
    <w:p>
      <w:pPr>
        <w:pStyle w:val="Style33"/>
        <w:ind w:left="0" w:firstLine="709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1:00Z</dcterms:created>
  <dc:creator>Budget-2</dc:creator>
  <dc:description/>
  <cp:keywords/>
  <dc:language>en-US</dc:language>
  <cp:lastModifiedBy>Первомайское сп</cp:lastModifiedBy>
  <cp:lastPrinted>2014-02-07T18:07:00Z</cp:lastPrinted>
  <dcterms:modified xsi:type="dcterms:W3CDTF">2014-02-07T15:13:00Z</dcterms:modified>
  <cp:revision>25</cp:revision>
  <dc:subject/>
  <dc:title> </dc:title>
</cp:coreProperties>
</file>